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碎片一厘米阳光下的生活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一缕阳光都是无价的。即使是最微小的一厘米，带给我们的也许不是明媚的日光，而是一种特殊的温暖和力量。这份力量不仅体现在自然界中，也深刻地影响着我们的生活方式和心态。</w:t>
      </w:r>
      <w:r>
        <w:rPr>
          <w:sz w:val="32"/>
          <w:szCs w:val="32"/>
        </w:rPr>
        <w:t>&lt;/p&gt;&lt;p&gt;&lt;img src="/static-img/JPfHu88uFB8Bw22k7Y20_73Y5Tbf5sLji_2sFIDch58DiljYXzydc-Bb01aUro79.jpg"&gt;&lt;/p&gt;&lt;p&gt;</w:t>
      </w:r>
      <w:r>
        <w:rPr>
          <w:sz w:val="32"/>
          <w:szCs w:val="32"/>
        </w:rPr>
        <w:t>生活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往往忽略了那些看似微不足道的小事。一厘米的阳光，就像是这些小事一样，可能不会引起我们注意，但它们却构成了生活的大背景。比如，一位母亲为孩子准备早餐时，她用一根筷子将糖拌入牛奶，这个动作本身并不显眼，但这就是一种爱；或者，是那位勤劳的小伙计，他每天坚持工作到最后，那份忠诚就像是一厘米的阳光一样，默默照亮着他人的人生旅程。</w:t>
      </w:r>
      <w:r>
        <w:rPr>
          <w:sz w:val="32"/>
          <w:szCs w:val="32"/>
        </w:rPr>
        <w:t>&lt;/p&gt;&lt;p&gt;&lt;img src="/static-img/HLAM8WKph5pE7TELLsLuWr3Y5Tbf5sLji_2sFIDch58q2GWb6W2kUcuck21Gf_rJ64tLhG9xcHPheE12crbmeRlSBPIFCaF5ip2d5beIDsA.png"&gt;&lt;/p&gt;&lt;p&gt;</w:t>
      </w:r>
      <w:r>
        <w:rPr>
          <w:sz w:val="32"/>
          <w:szCs w:val="32"/>
        </w:rPr>
        <w:t>心灵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感到悲伤或是焦虑的时候，一点点的心灵慰藉就会变得格外珍贵。这样的慰藉可能来自于亲朋好友的一句安慰话语，或是来自于自然界中的一抹色彩，即使只是一厘米宽。但这种感受对于心灵来说，却有着不可估量的价值，它们能够帮助我们保持希望，继续前行。</w:t>
      </w:r>
      <w:r>
        <w:rPr>
          <w:sz w:val="32"/>
          <w:szCs w:val="32"/>
        </w:rPr>
        <w:t>&lt;/p&gt;&lt;p&gt;&lt;img src="/static-img/fhXecks51jJfJVRV7nyz573Y5Tbf5sLji_2sFIDch58q2GWb6W2kUcuck21Gf_rJ64tLhG9xcHPheE12crbmeRlSBPIFCaF5ip2d5beIDsA.jpg"&gt;&lt;/p&gt;&lt;p&gt;</w:t>
      </w:r>
      <w:r>
        <w:rPr>
          <w:sz w:val="32"/>
          <w:szCs w:val="32"/>
        </w:rPr>
        <w:t>艺术创作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以不同的角度去观察世界，他们会发现那些被大众忽视的地方，并将其转化为作品。在他们的手里，一厘米阳光就变成了绚烂多彩的情感表达，比如，在画布上勾勒出一个简单而又精致的小花朵，或是在诗歌中描绘出一线金色的边缘，这些都反映了艺术家对生命细腻部分赞赏之情。</w:t>
      </w:r>
      <w:r>
        <w:rPr>
          <w:sz w:val="32"/>
          <w:szCs w:val="32"/>
        </w:rPr>
        <w:t>&lt;/p&gt;&lt;p&gt;&lt;img src="/static-img/D3odmiylbGBq9bOr8lBapL3Y5Tbf5sLji_2sFIDch58q2GWb6W2kUcuck21Gf_rJ64tLhG9xcHPheE12crbmeRlSBPIFCaF5ip2d5beIDsA.jpg"&gt;&lt;/p&gt;&lt;p&gt;</w:t>
      </w:r>
      <w:r>
        <w:rPr>
          <w:sz w:val="32"/>
          <w:szCs w:val="32"/>
        </w:rPr>
        <w:t>科技创新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让人类获得了一种新的认识方法——从宏观到微观，从远处看到近处，从大的问题看小的问题。一厘米阳光不再只是物理意义上的长度，它成为了科学研究和技术开发的一个新维度。例如，在农业领域，用一寸长短促进植物生长；在建筑设计中，将“小”作为美学元素来考虑空间布局等等。</w:t>
      </w:r>
      <w:r>
        <w:rPr>
          <w:sz w:val="32"/>
          <w:szCs w:val="32"/>
        </w:rPr>
        <w:t>&lt;/p&gt;&lt;p&gt;&lt;img src="/static-img/FxqHSSGhxaw0Ir_lY75qHb3Y5Tbf5sLji_2sFIDch58q2GWb6W2kUcuck21Gf_rJ64tLhG9xcHPheE12crbmeRlSBPIFCaF5ip2d5beIDsA.jpg"&gt;&lt;/p&gt;&lt;p&gt;</w:t>
      </w:r>
      <w:r>
        <w:rPr>
          <w:sz w:val="32"/>
          <w:szCs w:val="32"/>
        </w:rPr>
        <w:t>文化传承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一个民族精神、历史记忆与未来展望相结合的大宝库。而教育则是传递这一宝库给后代最重要的手段。在学习过程中，无论是在课堂还是课外活动，都应该培养学生对细节关注力的能力，让他们学会从任何角度欣赏甚至发掘价值。一 厘米 的 阳 光 可 以 让 学 生 了解 到 无 论 是 大 是 小 都 有 其 重 要 性 和 美 学 意 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精神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待环境保护也是关于如何让“一寸”的努力成为推动社会发展和进步的一力所能。在面对全球气候变化、大规模污染等问题时，我们需要更多人参与到环保行动中来，每个人都可以做自己的事情，即使只有一分钱、一分力，也能累积成巨大的力量，就像那一点点雨水汇聚成江河一样，有助于改善地球环境，为后人的可持续发展提供保障。</w:t>
      </w:r>
      <w:r>
        <w:rPr>
          <w:sz w:val="32"/>
          <w:szCs w:val="32"/>
        </w:rPr>
        <w:t>&lt;/p&gt;&lt;p&gt;&lt;a href = "/doc/582463-</w:t>
      </w:r>
      <w:r>
        <w:rPr>
          <w:sz w:val="32"/>
          <w:szCs w:val="32"/>
        </w:rPr>
        <w:t>温暖的碎片一厘米阳光下的生活美学</w:t>
      </w:r>
      <w:r>
        <w:rPr>
          <w:sz w:val="32"/>
          <w:szCs w:val="32"/>
        </w:rPr>
        <w:t>.doc" rel="alternate" download="582463-</w:t>
      </w:r>
      <w:r>
        <w:rPr>
          <w:sz w:val="32"/>
          <w:szCs w:val="32"/>
        </w:rPr>
        <w:t>温暖的碎片一厘米阳光下的生活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