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花瓣的轻盈步伐迎接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又回来了吗？</w:t>
      </w:r>
      <w:r>
        <w:rPr>
          <w:sz w:val="32"/>
          <w:szCs w:val="32"/>
        </w:rPr>
        <w:t>&lt;/p&gt;&lt;p&gt;&lt;img src="/static-img/o9jN9Fq56UK6nrd0q2VzuBxrZliPHcnprTfrHF082Oq89zkAGNi5RxrppBsPQWYF.jpg"&gt;&lt;/p&gt;&lt;p&gt;</w:t>
      </w:r>
      <w:r>
        <w:rPr>
          <w:sz w:val="32"/>
          <w:szCs w:val="32"/>
        </w:rPr>
        <w:t>在这个世界上，有那么一段时光，它不仅是自然界的一次伟大变革，也是人们情感的一次深刻洗礼。春天，这个充满希望和生机的季节，又一次悄然来临了。在它的脚步中，我们仿佛听见了一种召唤，一种鼓励，让我们一起踏上这条名为“春暖花开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心情愉快？</w:t>
      </w:r>
      <w:r>
        <w:rPr>
          <w:sz w:val="32"/>
          <w:szCs w:val="32"/>
        </w:rPr>
        <w:t>&lt;/p&gt;&lt;p&gt;&lt;img src="/static-img/hWayl3rySLDCDE9cAj2udxxrZliPHcnprTfrHF082OpJYK9_nFlo18n4pXPwA095oMDMml5Iau1kVIzZNSL6zRlSBPIFCaF5ip2d5beIDsA.jpg"&gt;&lt;/p&gt;&lt;p&gt;</w:t>
      </w:r>
      <w:r>
        <w:rPr>
          <w:sz w:val="32"/>
          <w:szCs w:val="32"/>
        </w:rPr>
        <w:t>当阳光穿透云层，洒在泥土上，那份温暖和柔软，如同母亲的手掌，在每一个角落都留下了自己的印记。当万物复苏，每一朵花都像是最美丽的情侣，彼此拥抱，不离不弃，那份纯净和无瑕就像是一首交响曲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体验这份美好？</w:t>
      </w:r>
      <w:r>
        <w:rPr>
          <w:sz w:val="32"/>
          <w:szCs w:val="32"/>
        </w:rPr>
        <w:t>&lt;/p&gt;&lt;p&gt;&lt;img src="/static-img/tWh5lHGy2bLu7K11xeq9RRxrZliPHcnprTfrHF082OpJYK9_nFlo18n4pXPwA095oMDMml5Iau1kVIzZNSL6zRlSBPIFCaF5ip2d5beIDsA.jpg"&gt;&lt;/p&gt;&lt;p&gt;</w:t>
      </w:r>
      <w:r>
        <w:rPr>
          <w:sz w:val="32"/>
          <w:szCs w:val="32"/>
        </w:rPr>
        <w:t>生活总有起伏，但是在这些艰难困苦之中，我们更应该珍惜那些简单而纯真的瞬间。因为它们不仅能够抚慰我们的灵魂，还能激发我们内心深处的力量，让我们学会如何从平凡中寻找非凡，从压抑中找到释放。在这样的背景下，“春暖花开行吧”成了一个号召，是一种对生命本身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去感受这一切！</w:t>
      </w:r>
      <w:r>
        <w:rPr>
          <w:sz w:val="32"/>
          <w:szCs w:val="32"/>
        </w:rPr>
        <w:t>&lt;/p&gt;&lt;p&gt;&lt;img src="/static-img/tKJ2wzldqcjTJzk6itb6nRxrZliPHcnprTfrHF082OpJYK9_nFlo18n4pXPwA095oMDMml5Iau1kVIzZNSL6zRlSBPIFCaF5ip2d5beIDsA.jpg"&gt;&lt;/p&gt;&lt;p&gt;</w:t>
      </w:r>
      <w:r>
        <w:rPr>
          <w:sz w:val="32"/>
          <w:szCs w:val="32"/>
        </w:rPr>
        <w:t>随着时间推移，当我们站在田野里，看着地面上的泥泞渐渐消失，被新生的绿色所取代，你会发现自己被一种无法言喻的情感所包围。那是一种超越语言、超越文化、甚至超越人类理解范畴的情感。这就是那股力量，它让你的灵魂飞翔，让你的思想变得更加清晰和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真正把握这份美好？</w:t>
      </w:r>
      <w:r>
        <w:rPr>
          <w:sz w:val="32"/>
          <w:szCs w:val="32"/>
        </w:rPr>
        <w:t>&lt;/p&gt;&lt;p&gt;&lt;img src="/static-img/C-to1FwHJraq6LMEs9ihexxrZliPHcnprTfrHF082OpJYK9_nFlo18n4pXPwA095oMDMml5Iau1kVIzZNSL6zRlSBPIFCaF5ip2d5beIDsA.jpg"&gt;&lt;/p&gt;&lt;p&gt;</w:t>
      </w:r>
      <w:r>
        <w:rPr>
          <w:sz w:val="32"/>
          <w:szCs w:val="32"/>
        </w:rPr>
        <w:t>为了让“春暖花开行吧”的意义更加具体化，我们需要将这种精神转化为行动。比如说，可以参与植树造林活动，为未来的生态环境贡献自己的力量；也可以通过艺术创作，将眼前看到的一切转换成画卷或诗篇，以此记录历史、传递爱意；或者，只需静静地坐下来，与自然进行对话，用沉默来表达对生命无尽的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充满希望的小径，每一步都是向未来迈进，每一滴汗水都是对生活最真诚的致敬。而当你停下来抬头望向那片绽放繁华的大海，你会发现，无论前方道路多么崎岖，只要有信念，就没有不能克服的事情。所以，请带上勇气，加入到“春暖花开行吧”的队伍里，一起去探索那个属于我们的世界。一路相伴，一路风景，一起走过那个充满奇迹的地方。</w:t>
      </w:r>
      <w:r>
        <w:rPr>
          <w:sz w:val="32"/>
          <w:szCs w:val="32"/>
        </w:rPr>
        <w:t>&lt;/p&gt;&lt;p&gt;&lt;a href = "/doc/582051-</w:t>
      </w:r>
      <w:r>
        <w:rPr>
          <w:sz w:val="32"/>
          <w:szCs w:val="32"/>
        </w:rPr>
        <w:t>春暖花开行吧踏着花瓣的轻盈步伐迎接温暖的季节</w:t>
      </w:r>
      <w:r>
        <w:rPr>
          <w:sz w:val="32"/>
          <w:szCs w:val="32"/>
        </w:rPr>
        <w:t>.doc" rel="alternate" download="582051-</w:t>
      </w:r>
      <w:r>
        <w:rPr>
          <w:sz w:val="32"/>
          <w:szCs w:val="32"/>
        </w:rPr>
        <w:t>春暖花开行吧踏着花瓣的轻盈步伐迎接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