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黑龙江的那段年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冰冷的冬季，我来到了黑龙江。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一个充满未知和挑战的年份，也是我人生旅途中的一次转折点。</w:t>
      </w:r>
      <w:r>
        <w:rPr>
          <w:sz w:val="32"/>
          <w:szCs w:val="32"/>
        </w:rPr>
        <w:t>&lt;/p&gt;&lt;p&gt;&lt;img src="/static-img/EFd15jPvNO_hTOK5j54Jb3XOtuRdfbjZJcQU4O18GGlFv6Z-n-Ugz0SaMzDXNCdE.jpg"&gt;&lt;/p&gt;&lt;p&gt;</w:t>
      </w:r>
      <w:r>
        <w:rPr>
          <w:sz w:val="32"/>
          <w:szCs w:val="32"/>
        </w:rPr>
        <w:t>我记得那年的冬天特别严寒，风吹过的地方都能见到雪花飞扬。我是一个来自南方的小伙子，那里的气候温暖多雨，这里完全不同。但是，我并没有因为这个而退缩，因为我有我的使命——去这里帮忙种植棉花，为抗日战争提供物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醒来时，都会被窗外呼啸的北风和刺骨的寒冷惊醒。然而，当我走出家门，一眼望向那片即将被播种的大地时，心中的勇气就油然而生。我知道，这里不仅仅是土地，更是一片属于我们的希望之地。</w:t>
      </w:r>
      <w:r>
        <w:rPr>
          <w:sz w:val="32"/>
          <w:szCs w:val="32"/>
        </w:rPr>
        <w:t>&lt;/p&gt;&lt;p&gt;&lt;img src="/static-img/9xSpWLYhNOZVZ-8HpAaM0nXOtuRdfbjZJcQU4O18GGlFv6Z-n-Ugz0SaMzDXNCdE.png"&gt;&lt;/p&gt;&lt;p&gt;</w:t>
      </w:r>
      <w:r>
        <w:rPr>
          <w:sz w:val="32"/>
          <w:szCs w:val="32"/>
        </w:rPr>
        <w:t>在黑龙江，我们建立了一个临时的农场。那时候，每个人都像同一支队伍一样，无论是清晨还是傍晚，我们都会聚集在一起讨论今天要做什么。这座农场成了我们生活和战斗的一个小宇宙。在这里，我们不仅种植着棉花，还传递着对自由、对国家、对未来的一切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火炉边，用手指敲打着木头，不由自主地想起家乡那些温暖的日子。而且，每一次回忆，都伴随着一种深深的情感：这就是为什么我必须留下来，是为了让更多的人能拥有像我一样家的安全与温暖。</w:t>
      </w:r>
      <w:r>
        <w:rPr>
          <w:sz w:val="32"/>
          <w:szCs w:val="32"/>
        </w:rPr>
        <w:t>&lt;/p&gt;&lt;p&gt;&lt;img src="/static-img/Yer3e8r93pp7MmK9PopVJ3XOtuRdfbjZJcQU4O18GGlFv6Z-n-Ugz0SaMzDXNCdE.png"&gt;&lt;/p&gt;&lt;p&gt;</w:t>
      </w:r>
      <w:r>
        <w:rPr>
          <w:sz w:val="32"/>
          <w:szCs w:val="32"/>
        </w:rPr>
        <w:t>尽管困难重重，但我们依然坚持下去。当春天到来的时候，那些顽强抵抗极端环境的小麦苗开始萌芽，它们似乎在诉说着“不要放弃”的故事。看到这一切，我心里涌现出无比欣慰，就像是看着自己最亲近的人渐渐恢复活力一般。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，让我成长了很多，也让我更加明白了什么才是真正重要的事情。不管是在茫茫大草原上，或是在这片辽阔无垠的地球上，只要还有希望，就没有无法克服的事业。</w:t>
      </w:r>
      <w:r>
        <w:rPr>
          <w:sz w:val="32"/>
          <w:szCs w:val="32"/>
        </w:rPr>
        <w:t>&lt;/p&gt;&lt;p&gt;&lt;img src="/static-img/iPwkcyvTa6K0zaUwvOimPnXOtuRdfbjZJcQU4O18GGlFv6Z-n-Ugz0SaMzDXNCdE.png"&gt;&lt;/p&gt;&lt;p&gt;&lt;a href = "/doc/581986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黑龙江的那段年头</w:t>
      </w:r>
      <w:r>
        <w:rPr>
          <w:sz w:val="32"/>
          <w:szCs w:val="32"/>
        </w:rPr>
        <w:t>.doc" rel="alternate" download="581986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黑龙江的那段年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