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皇冠重生奇幻冒险的海底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重生之深海皇冠？</w:t>
      </w:r>
      <w:r>
        <w:rPr>
          <w:sz w:val="32"/>
          <w:szCs w:val="32"/>
        </w:rPr>
        <w:t>&lt;/p&gt;&lt;p&gt;&lt;img src="/static-img/8hNnMDxG2sZk9FJGLpp-ffHjtZk4-GlntTR4XkqjGzmZ9sES2n8lrYaeT_y9N-wV.jpeg"&gt;&lt;/p&gt;&lt;p&gt;</w:t>
      </w:r>
      <w:r>
        <w:rPr>
          <w:sz w:val="32"/>
          <w:szCs w:val="32"/>
        </w:rPr>
        <w:t>在遥远的未来，人类已经探索了大部分的陆地和海洋，然而，在一个被称为“蓝色边缘”的深海区域中，一场突如其来的自然灾害摧毁了所有的探险船只。幸存者们都被困在这个巨大的水下世界里，他们必须寻找一种方法来逃脱这种绝望的情况。在这片广阔而神秘的深海中，有一座传说中的宫殿，被称作“重生之深海皇冠”，据说拥有解救他们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重生之深海皇冠？</w:t>
      </w:r>
      <w:r>
        <w:rPr>
          <w:sz w:val="32"/>
          <w:szCs w:val="32"/>
        </w:rPr>
        <w:t>&lt;/p&gt;&lt;p&gt;&lt;img src="/static-img/hCtn-XLbsHd4NetXXHht5vHjtZk4-GlntTR4XkqjGzmZ9sES2n8lrYaeT_y9N-wV.jpeg"&gt;&lt;/p&gt;&lt;p&gt;</w:t>
      </w:r>
      <w:r>
        <w:rPr>
          <w:sz w:val="32"/>
          <w:szCs w:val="32"/>
        </w:rPr>
        <w:t>为了找到这个传说中的宫殿，幸存者们需要首先学会适应水下的生活环境。这包括学习如何呼吸气体、如何使用潜水服，以及如何与各种各样的水生生物相处。他们还需要解决各种技术问题，比如如何修复损坏的设备以及如何建立一个可持续的人类社会。但即使有这些准备，也不一定能保证他们能够成功地到达那个地方，因为它隐藏在一片充满危险和未知的事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挑战</w:t>
      </w:r>
      <w:r>
        <w:rPr>
          <w:sz w:val="32"/>
          <w:szCs w:val="32"/>
        </w:rPr>
        <w:t>&lt;/p&gt;&lt;p&gt;&lt;img src="/static-img/5EZIwEvditzMu0QXHR1NuPHjtZk4-GlntTR4XkqjGzmZ9sES2n8lrYaeT_y9N-wV.jpg"&gt;&lt;/p&gt;&lt;p&gt;</w:t>
      </w:r>
      <w:r>
        <w:rPr>
          <w:sz w:val="32"/>
          <w:szCs w:val="32"/>
        </w:rPr>
        <w:t>当幸存者们最终到达宫殿前，他们会发现这里充满了诱惑和障碍。宫殿内外布满了陷阱和谜题，每一步都要求他们展示出智慧和勇气。而且，这个地方还有其他竞争对手，比如那些渴望控制整个深海王国的人，他们也在追求着同样的目标。每个人都必须证明自己是最适合成为新时代君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宫殿</w:t>
      </w:r>
      <w:r>
        <w:rPr>
          <w:sz w:val="32"/>
          <w:szCs w:val="32"/>
        </w:rPr>
        <w:t>&lt;/p&gt;&lt;p&gt;&lt;img src="/static-img/EjeW7Nhxn6gob3lTdijZ0fHjtZk4-GlntTR4XkqjGzmZ9sES2n8lrYaeT_y9N-wV.jpeg"&gt;&lt;/p&gt;&lt;p&gt;</w:t>
      </w:r>
      <w:r>
        <w:rPr>
          <w:sz w:val="32"/>
          <w:szCs w:val="32"/>
        </w:rPr>
        <w:t>随着时间的推移，幸存者们逐渐揭开宫殿背后的秘密。一旦进入内部，他们将发现这里是一个由珍奇宝石、奇特植物组成的地方，每个角落都散发着古老文明留下的遗迹。而最令人震惊的是，那些宝石似乎具有特殊能力，可以帮助恢复受损的地球环境，并让人类再次返回陆地上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正力量</w:t>
      </w:r>
      <w:r>
        <w:rPr>
          <w:sz w:val="32"/>
          <w:szCs w:val="32"/>
        </w:rPr>
        <w:t>&lt;/p&gt;&lt;p&gt;&lt;img src="/static-img/7URfhz3o_i9-fYTLU9WWqfHjtZk4-GlntTR4XkqjGzmZ9sES2n8lrYaeT_y9N-wV.jpg"&gt;&lt;/p&gt;&lt;p&gt;</w:t>
      </w:r>
      <w:r>
        <w:rPr>
          <w:sz w:val="32"/>
          <w:szCs w:val="32"/>
        </w:rPr>
        <w:t>为了解锁这些宝石所蕴含的力量，幸存者们必须完成一系列艰难的心理测试。这包括面对过去失败时刻重新审视自我，以及展现出无私奉献精神。不仅如此，还需要通过合作与团队建设来克服彼此之间可能出现的问题。当他们成功完成最后一个任务时，他们将获得足够的大力，以实现真正意义上的重生——不是简单地从死亡回到生命，而是在经历了一番转变后，再次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人站在那座象征着新纪元的大门前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意识到了这一切并非偶然发生。这一切都是为了确保地球能够得到拯救，为人类创造一个全新的开始。每个人现在都是“重生之深海皇冠”上的一颗璀璨星辰，而这座神圣的地方，将永远铭记于心，是连接过去与未来的桥梁，是希望与梦想共鸣的地方。在这里，每一次呼吸，都意味着一种崭新的存在值得期待，而每一次行动，都承载着改变世界命运的大责任。</w:t>
      </w:r>
      <w:r>
        <w:rPr>
          <w:sz w:val="32"/>
          <w:szCs w:val="32"/>
        </w:rPr>
        <w:t>&lt;/p&gt;&lt;p&gt;&lt;a href = "/doc/581142-</w:t>
      </w:r>
      <w:r>
        <w:rPr>
          <w:sz w:val="32"/>
          <w:szCs w:val="32"/>
        </w:rPr>
        <w:t>深海皇冠重生奇幻冒险的海底帝国</w:t>
      </w:r>
      <w:r>
        <w:rPr>
          <w:sz w:val="32"/>
          <w:szCs w:val="32"/>
        </w:rPr>
        <w:t>.doc" rel="alternate" download="581142-</w:t>
      </w:r>
      <w:r>
        <w:rPr>
          <w:sz w:val="32"/>
          <w:szCs w:val="32"/>
        </w:rPr>
        <w:t>深海皇冠重生奇幻冒险的海底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