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</w:t>
      </w:r>
      <w:r>
        <w:rPr>
          <w:sz w:val="48"/>
          <w:szCs w:val="48"/>
        </w:rPr>
        <w:t>gl</w:t>
      </w:r>
      <w:r>
        <w:rPr>
          <w:sz w:val="48"/>
          <w:szCs w:val="48"/>
        </w:rPr>
        <w:t>音乐节奏下的甜蜜抒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的声音在我耳边轻轻响起</w:t>
      </w:r>
      <w:r>
        <w:rPr>
          <w:sz w:val="32"/>
          <w:szCs w:val="32"/>
        </w:rPr>
        <w:t>&lt;/p&gt;&lt;p&gt;&lt;img src="/static-img/7afXaAyYfAj9BUv5Vxm7PvHjtZk4-GlntTR4XkqjGzmZ9sES2n8lrYaeT_y9N-wV.png"&gt;&lt;/p&gt;&lt;p&gt;</w:t>
      </w:r>
      <w:r>
        <w:rPr>
          <w:sz w:val="32"/>
          <w:szCs w:val="32"/>
        </w:rPr>
        <w:t>记得那天，我走进了一个小咖啡馆，偶然间听到了他们的歌声。四名少女以和谐的旋律为背景，仿佛每个音符都在诉说着关于爱与痛苦、梦想与现实之间的故事。那一刻，我被她们带入了一个充满温暖和希望的世界，那是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（音乐节奏下的甜蜜抒情）给予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这份特殊的情感</w:t>
      </w:r>
      <w:r>
        <w:rPr>
          <w:sz w:val="32"/>
          <w:szCs w:val="32"/>
        </w:rPr>
        <w:t>&lt;/p&gt;&lt;p&gt;&lt;img src="/static-img/Pxe6Esmsgxpwyx0vMjeYAPHjtZk4-GlntTR4XkqjGzmZ9sES2n8lrYaeT_y9N-wV.jpeg"&gt;&lt;/p&gt;&lt;p&gt;</w:t>
      </w:r>
      <w:r>
        <w:rPr>
          <w:sz w:val="32"/>
          <w:szCs w:val="32"/>
        </w:rPr>
        <w:t>当我深陷于这首歌曲中时，我开始思考什么是“恰似”的情感。这不仅仅是一种音乐体验，更是一种心灵上的共鸣。当我们听到某首歌曲，它们似乎能够触动我们的内心，让我们回忆起曾经美好的瞬间或深藏的情感，这就是“恰似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中的温度</w:t>
      </w:r>
      <w:r>
        <w:rPr>
          <w:sz w:val="32"/>
          <w:szCs w:val="32"/>
        </w:rPr>
        <w:t>&lt;/p&gt;&lt;p&gt;&lt;img src="/static-img/IKVZ5jcfil7uj5ouljVAjPHjtZk4-GlntTR4XkqjGzmZ9sES2n8lrYaeT_y9N-wV.jpeg"&gt;&lt;/p&gt;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不仅仅是对那些曾经拥有过的人的一种怀念，也是一种对未来的期待。在这个过程中，每一次重复都是对过去情感的一次致敬，是一种自我疗愈。这种温度，就像冬日里的一盏灯火，让人感到既温暖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之外的沟通方式</w:t>
      </w:r>
      <w:r>
        <w:rPr>
          <w:sz w:val="32"/>
          <w:szCs w:val="32"/>
        </w:rPr>
        <w:t>&lt;/p&gt;&lt;p&gt;&lt;img src="/static-img/PX68P8UWARAHKkopC56Qc_HjtZk4-GlntTR4XkqjGzmZ9sES2n8lrYaeT_y9N-wV.jpg"&gt;&lt;/p&gt;&lt;p&gt;</w:t>
      </w:r>
      <w:r>
        <w:rPr>
          <w:sz w:val="32"/>
          <w:szCs w:val="32"/>
        </w:rPr>
        <w:t>有时候，我们用不了言语来表达，但通过音乐，我们可以传递出最真挚的情感。无论是在繁忙都市还是安静乡村，当人们聚集在一起聆听这些旋律，他们的心灵都会变得更加接近。当你沉浸于这样的氛围，你会发现自己并不孤单，因为每个人都能从这份共鸣中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底唱出真实</w:t>
      </w:r>
      <w:r>
        <w:rPr>
          <w:sz w:val="32"/>
          <w:szCs w:val="32"/>
        </w:rPr>
        <w:t>&lt;/p&gt;&lt;p&gt;&lt;img src="/static-img/ag5T5vjio7wLJonrMr9XafHjtZk4-GlntTR4XkqjGzmZ9sES2n8lrYaeT_y9N-wV.png"&gt;&lt;/p&gt;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所展现出的不是完美，而是一个人的真实状态。它承认存在错误，但同时也鼓励我们去面对并超越它们。这正如生活本身一样，即使困难重重，但只要坚持下去，一切都会变得明朗起来。这股力量让人感觉到勇气，同时也让人知道，没有任何事情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旅程而非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那个小咖啡馆之前，我意识到生活就像是这首歌曲一样，既有高潮也有低谷。但重要的是，我们要学会欣赏每一刻，无论多么微不足道，都值得被珍惜。因为只有这样，我们才能真正地理解和享受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给予我们的那些无法言喻的情感。我相信，只要有人愿意分享这种纯粹且强烈的情绪，那些瞬间就会变成永恒。</w:t>
      </w:r>
      <w:r>
        <w:rPr>
          <w:sz w:val="32"/>
          <w:szCs w:val="32"/>
        </w:rPr>
        <w:t>&lt;/p&gt;&lt;p&gt;&lt;a href = "/doc/581095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音乐节奏下的甜蜜抒情</w:t>
      </w:r>
      <w:r>
        <w:rPr>
          <w:sz w:val="32"/>
          <w:szCs w:val="32"/>
        </w:rPr>
        <w:t>.doc" rel="alternate" download="581095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音乐节奏下的甜蜜抒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