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是怎么发现上原优美的歌声像春天一样温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上原优美的歌声像春天一样温柔的</w:t>
      </w:r>
      <w:r>
        <w:rPr>
          <w:sz w:val="32"/>
          <w:szCs w:val="32"/>
        </w:rPr>
        <w:t>&lt;/p&gt;&lt;p&gt;&lt;img src="/static-img/XmHFpIHAv7t1AOtWrmlfSvHjtZk4-GlntTR4XkqjGzmZ9sES2n8lrYaeT_y9N-wV.jpg"&gt;&lt;/p&gt;&lt;p&gt;</w:t>
      </w:r>
      <w:r>
        <w:rPr>
          <w:sz w:val="32"/>
          <w:szCs w:val="32"/>
        </w:rPr>
        <w:t>记得那是一个阳光明媚的下午，我偶然在网上听到了一个名字——上原优美。起初，我的耳朵还没适应这种不同的音乐风格，但一曲之后，我就被深深吸引了。她的声音像是轻柔的晨露，洒满了每一个音符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研究这个名字背后的故事，才知道她是一位日本流行乐坛的小有名气歌手。她的音乐似乎总是在低语，用一种特别温暖的声音讲述着生活的小确幸和感人的爱情故事。我觉得，这样的感觉，在繁忙都市中简直太珍贵了。</w:t>
      </w:r>
      <w:r>
        <w:rPr>
          <w:sz w:val="32"/>
          <w:szCs w:val="32"/>
        </w:rPr>
        <w:t>&lt;/p&gt;&lt;p&gt;&lt;img src="/static-img/XUz3SHnxn7ucVkjoFiAE4_HjtZk4-GlntTR4XkqjGzmZ9sES2n8lrYaeT_y9N-wV.jpg"&gt;&lt;/p&gt;&lt;p&gt;</w:t>
      </w:r>
      <w:r>
        <w:rPr>
          <w:sz w:val="32"/>
          <w:szCs w:val="32"/>
        </w:rPr>
        <w:t>每当我感到压力山大的时候，上原优美的声音就会是我唯一安慰的地方。她那些旋律简单而又充满力量，每一次听到，都让我仿佛置身于一片宁静的大自然之中，那种放松感几乎可以触摸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喜欢上了她的声音，还开始关注她的人物魅力。那一头黑色短发，不经意间展现出的笑容，就像春日里绽放的花朵一样纯净无瑕。这样的外表和内涵完美结合，让人忍不住想要了解更多关于这位女神的事迹。</w:t>
      </w:r>
      <w:r>
        <w:rPr>
          <w:sz w:val="32"/>
          <w:szCs w:val="32"/>
        </w:rPr>
        <w:t>&lt;/p&gt;&lt;p&gt;&lt;img src="/static-img/T2XzIa8D94Z1V9pAXr-w5PHjtZk4-GlntTR4XkqjGzmZ9sES2n8lrYaeT_y9N-wV.jpg"&gt;&lt;/p&gt;&lt;p&gt;</w:t>
      </w:r>
      <w:r>
        <w:rPr>
          <w:sz w:val="32"/>
          <w:szCs w:val="32"/>
        </w:rPr>
        <w:t>有一次，她参加了一场音乐会，我没有去，但是看了一些现场视频。在那个灯光璀璨、气氛热烈的地方，上原优美用尽全身心地投入进去了。她不是只用嗓子唱，而是把整个灵魂都带入到每一个旋律里。这份真挚的情感，无论你坐在哪个角落，也能感受到并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走在拥挤的地铁里，被喧嚣声包围时，我闭上了眼睛，想象着自己站在那台阶上，看着她站在舞台上的模样。那份宁静，那份激动，却又那么清晰地浮现在我的脑海中，就像是春日里的蝉鸣，是最好的缓解压力的方法之一。</w:t>
      </w:r>
      <w:r>
        <w:rPr>
          <w:sz w:val="32"/>
          <w:szCs w:val="32"/>
        </w:rPr>
        <w:t>&lt;/p&gt;&lt;p&gt;&lt;img src="/static-img/AtFIJE4ROmZwmmfltadl6PHjtZk4-GlntTR4XkqjGzmZ9sES2n8lrYaeT_y9N-wV.jpg"&gt;&lt;/p&gt;&lt;p&gt;</w:t>
      </w:r>
      <w:r>
        <w:rPr>
          <w:sz w:val="32"/>
          <w:szCs w:val="32"/>
        </w:rPr>
        <w:t>从此以后，每当想到“上原优美”，我的心情都会变得平和起来。我明白了，即使在最忙碌或烦躁的时候，只要寻找出那些能够带给我们正能量的事情，我们的心灵也许就不会完全失去方向。而对于我来说，上原优美就是那种能够给我力量的一道明亮光芒，她的声音，就像是春天般温柔，一定会持续下去。</w:t>
      </w:r>
      <w:r>
        <w:rPr>
          <w:sz w:val="32"/>
          <w:szCs w:val="32"/>
        </w:rPr>
        <w:t>&lt;/p&gt;&lt;p&gt;&lt;a href = "/doc/580973-</w:t>
      </w:r>
      <w:r>
        <w:rPr>
          <w:sz w:val="32"/>
          <w:szCs w:val="32"/>
        </w:rPr>
        <w:t>上原优美我是怎么发现上原优美的歌声像春天一样温柔的</w:t>
      </w:r>
      <w:r>
        <w:rPr>
          <w:sz w:val="32"/>
          <w:szCs w:val="32"/>
        </w:rPr>
        <w:t>.doc" rel="alternate" download="580973-</w:t>
      </w:r>
      <w:r>
        <w:rPr>
          <w:sz w:val="32"/>
          <w:szCs w:val="32"/>
        </w:rPr>
        <w:t>上原优美我是怎么发现上原优美的歌声像春天一样温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