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农村情侣电动车野战我们那天在田野上骑着电动车的疯狂冒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周末，我和我的情侣决定放下城市的喧嚣，骑上我们的电动车，去农村体验一次野战的快乐。我们选择了我家的老家，那里风景如画，空气清新，而且离市区远，我们可以真正地脱离都市生活的节奏。</w:t>
      </w:r>
      <w:r>
        <w:rPr>
          <w:sz w:val="32"/>
          <w:szCs w:val="32"/>
        </w:rPr>
        <w:t>&lt;/p&gt;&lt;p&gt;&lt;img src="/static-img/rVM284z_t1u-qtgmdOR5tVNQmj4xneibZUuTwCFG-M43iXSzorZxc3AvPl31vTb3.jpg"&gt;&lt;/p&gt;&lt;p&gt;</w:t>
      </w:r>
      <w:r>
        <w:rPr>
          <w:sz w:val="32"/>
          <w:szCs w:val="32"/>
        </w:rPr>
        <w:t>一大早，我们就开始准备，一切物资都被精心挑选好：充足的水和食物、防晒霜、帽子还有急救包。我们穿上了舒适的运动装备，因为即将到来的冒险可能会让我们的身体承受一些压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出发前，我们还仔细检查了电动车，确保一切正常，无论是刹车还是灯光，都要万无一失。在确认所有事项后，我们点燃引擎，一路向着那片绿意盎然的地方驶去。</w:t>
      </w:r>
      <w:r>
        <w:rPr>
          <w:sz w:val="32"/>
          <w:szCs w:val="32"/>
        </w:rPr>
        <w:t>&lt;/p&gt;&lt;p&gt;&lt;img src="/static-img/GR--BXj0hEO2w4IcHzbRN1NQmj4xneibZUuTwCFG-M43iXSzorZxc3AvPl31vTb3.jpg"&gt;&lt;/p&gt;&lt;p&gt;</w:t>
      </w:r>
      <w:r>
        <w:rPr>
          <w:sz w:val="32"/>
          <w:szCs w:val="32"/>
        </w:rPr>
        <w:t>农村的小路曲折且泥泞，但这正是我们所追求的一种原始与自由感。我俩相视而笑，就像小时候一样，不需要任何解释或约定，只需随波逐流，便能享受到最纯粹的情感交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沿途经过的是田野，是庄稼，是牛羊，它们似乎都在欢迎我们。偶尔有小鸟飞过，也时不时会有狗狗跑来打招呼，这些都是农村独有的美丽场景，让人感到既安静又热闹。</w:t>
      </w:r>
      <w:r>
        <w:rPr>
          <w:sz w:val="32"/>
          <w:szCs w:val="32"/>
        </w:rPr>
        <w:t>&lt;/p&gt;&lt;p&gt;&lt;img src="/static-img/BjJX1lS6RG6bTr2hC9Jf0FNQmj4xneibZUuTwCFG-M43iXSzorZxc3AvPl31vTb3.jpg"&gt;&lt;/p&gt;&lt;p&gt;</w:t>
      </w:r>
      <w:r>
        <w:rPr>
          <w:sz w:val="32"/>
          <w:szCs w:val="32"/>
        </w:rPr>
        <w:t>到了目的地后，我们找了一块开阔的地方停下车，用手机连接到蓝牙音频，让音乐声轻轻飘散在空中。这时候，我和她聊起了很多事情，从未曾谈及的话题，也从未想过的问题，每个字每个句号，都像是对彼此生命故事中的另一个章节加写进去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午后太阳照得人有些累了，所以我们决定停下来休息一下。我俩躺在地面上，看着天上的云朵做起游戏，将它们形状塑造成各种花样，有时候甚至能看到隐约可见的大象或兔子，这种简单而又神奇的事情，在现代化的大都会里几乎是不可能发生的事儿。</w:t>
      </w:r>
      <w:r>
        <w:rPr>
          <w:sz w:val="32"/>
          <w:szCs w:val="32"/>
        </w:rPr>
        <w:t>&lt;/p&gt;&lt;p&gt;&lt;img src="/static-img/TZ_FbRiW6llnP33hMxJ3plNQmj4xneibZUuTwCFG-M43iXSzorZxc3AvPl31vTb3.jpg"&gt;&lt;/p&gt;&lt;p&gt;</w:t>
      </w:r>
      <w:r>
        <w:rPr>
          <w:sz w:val="32"/>
          <w:szCs w:val="32"/>
        </w:rPr>
        <w:t>晚上，当太阳西沉的时候，我俩收拾好东西准备返回城里。但这次不同的经历已经深刻印刻在我们的记忆之中。那是一段关于爱情、自然与冒险的心灵旅行。不知不觉间，我发现自己已经习惯了这种简单而真挚的情感交流，而那辆电动车仿佛成为了通往内心世界的一个桥梁。</w:t>
      </w:r>
      <w:r>
        <w:rPr>
          <w:sz w:val="32"/>
          <w:szCs w:val="32"/>
        </w:rPr>
        <w:t>&lt;/p&gt;&lt;p&gt;&lt;a href = "/doc/580479-</w:t>
      </w:r>
      <w:r>
        <w:rPr>
          <w:sz w:val="32"/>
          <w:szCs w:val="32"/>
        </w:rPr>
        <w:t>农村情侣电动车野战我们那天在田野上骑着电动车的疯狂冒险</w:t>
      </w:r>
      <w:r>
        <w:rPr>
          <w:sz w:val="32"/>
          <w:szCs w:val="32"/>
        </w:rPr>
        <w:t>.doc" rel="alternate" download="580479-</w:t>
      </w:r>
      <w:r>
        <w:rPr>
          <w:sz w:val="32"/>
          <w:szCs w:val="32"/>
        </w:rPr>
        <w:t>农村情侣电动车野战我们那天在田野上骑着电动车的疯狂冒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