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肠诗心居无竹的不解相思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肠诗心：居无竹的“不解相思”探秘</w:t>
      </w:r>
      <w:r>
        <w:rPr>
          <w:sz w:val="32"/>
          <w:szCs w:val="32"/>
        </w:rPr>
        <w:t>&lt;/p&gt;&lt;p&gt;&lt;img src="/static-img/zkQsko6DdjZMixdJT0Z-PFIL_RO3gMVtyf7ist35oTKeV-QMaytPoXBRhNjWqXbo.png"&gt;&lt;/p&gt;&lt;p&gt;</w:t>
      </w:r>
      <w:r>
        <w:rPr>
          <w:sz w:val="32"/>
          <w:szCs w:val="32"/>
        </w:rPr>
        <w:t>在这个世界上，有些情感是如此深沉，以至于无法用言语表达，只能通过艺术作品来抒发。居无竹的《不解相思》正是这样一首充满了哀愁与思念的歌曲，它让人在听着旋律和词句之间，仿佛能感受到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中的“不解相思”，指的是那种对远方亲人的深切怀念。这是一种超越时空、跨越空间的感情纽带，让那些被时间和距离隔绝的人们的心灵仍然能够触及彼此。这种情感，不仅仅体现在音乐中，更常见于人们日常生活中的小事。</w:t>
      </w:r>
      <w:r>
        <w:rPr>
          <w:sz w:val="32"/>
          <w:szCs w:val="32"/>
        </w:rPr>
        <w:t>&lt;/p&gt;&lt;p&gt;&lt;img src="/static-img/8CW-iE3p7fPVJ5GqAouzt1IL_RO3gMVtyf7ist35oTKeV-QMaytPoXBRhNjWqXbo.png"&gt;&lt;/p&gt;&lt;p&gt;</w:t>
      </w:r>
      <w:r>
        <w:rPr>
          <w:sz w:val="32"/>
          <w:szCs w:val="32"/>
        </w:rPr>
        <w:t>例如，在一次偶遇中，一位老人看到街角的小孩穿着他年轻时候最喜欢的一件衣服，他眼中闪过了一丝快乐，然后突然泪流满面。他告诉旁边的人，那是他的儿子，小孩模样就像当年的他，提起了他过去与妻子共同度过的美好时光，也唤醒了他对已经离世的妻子的深切怀念。在这一刻，他就是那个失去了爱侣后，依旧不能释怀，而是在每一个角落寻找她的影子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不少见，每个人都有自己的故事，每一种“不解相思”的背后，都有一段复杂而又动人的经历。它们可能隐藏在我们平凡生活中的某个角落，也可能被大众媒体或文学作品所捕捉并展现给公众。</w:t>
      </w:r>
      <w:r>
        <w:rPr>
          <w:sz w:val="32"/>
          <w:szCs w:val="32"/>
        </w:rPr>
        <w:t>&lt;/p&gt;&lt;p&gt;&lt;img src="/static-img/2cpEnLoRuMgHdh8HLSbWdlIL_RO3gMVtyf7ist35oTKeV-QMaytPoXBRhNjWqXbo.png"&gt;&lt;/p&gt;&lt;p&gt;</w:t>
      </w:r>
      <w:r>
        <w:rPr>
          <w:sz w:val="32"/>
          <w:szCs w:val="32"/>
        </w:rPr>
        <w:t>如同居无竹笔下的文字一样，这些真实案例透露出一种孤独与坚持，是一种无法用语言完全描述却又渴望传达的情感。这也是为什么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能够打动那么多人的原因之一——它触碰到了每个人内心深处那颗永远不会消逝的心脏，那里藏着对亲情、爱情以及往昔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地，只要听到这首歌，你就会发现自己不是孤单一人，因为在这个世界上，有太多太多与你一样，拥有相同感觉和记忆的人。而这些记忆，就像是风中飘散的声音，我们可以通过它们找到连接彼此的心理线索，从而理解那些看似抽象却又生动活泼的情感——即使它们是由一串音符构成的。</w:t>
      </w:r>
      <w:r>
        <w:rPr>
          <w:sz w:val="32"/>
          <w:szCs w:val="32"/>
        </w:rPr>
        <w:t>&lt;/p&gt;&lt;p&gt;&lt;img src="/static-img/Ed0J3P0rVX16oyw3DgREY1IL_RO3gMVtyf7ist35oTKeV-QMaytPoXBRhNjWqXbo.png"&gt;&lt;/p&gt;&lt;p&gt;&lt;a href = "/doc/580432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肠诗心居无竹的不解相思探秘</w:t>
      </w:r>
      <w:r>
        <w:rPr>
          <w:sz w:val="32"/>
          <w:szCs w:val="32"/>
        </w:rPr>
        <w:t>.doc" rel="alternate" download="580432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肠诗心居无竹的不解相思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