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开秘密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充满隐喻和深层含义的短语——“迈开腿让我看看你的里面”。这个短语不仅仅是一句简单的邀请，它蕴含着对人内心世界的一种探索，一个关于理解、接纳与发现的旅程。让我们一起深入其中，看看它背后隐藏的故事和意义。</w:t>
      </w:r>
      <w:r>
        <w:rPr>
          <w:sz w:val="32"/>
          <w:szCs w:val="32"/>
        </w:rPr>
        <w:t>&lt;/p&gt;&lt;p&gt;&lt;img src="/static-img/GmNxQz3n_XyYuinqSBGcYHXOtuRdfbjZJcQU4O18GGlFv6Z-n-Ugz0SaMzDXNCdE.jpg"&gt;&lt;/p&gt;&lt;p&gt;</w:t>
      </w:r>
      <w:r>
        <w:rPr>
          <w:sz w:val="32"/>
          <w:szCs w:val="32"/>
        </w:rPr>
        <w:t>第一段：揭开表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迈开腿让我看看你的里面”可能会被用作一种幽默或戏谑的话，但当我们把它拿出来放在文字上，就立刻展现出其丰富多彩的情感色彩。在文学作品中，这个短语往往代表着一种勇气，一种愿意去超越外表，直接触摸到灵魂核心的决心。</w:t>
      </w:r>
      <w:r>
        <w:rPr>
          <w:sz w:val="32"/>
          <w:szCs w:val="32"/>
        </w:rPr>
        <w:t>&lt;/p&gt;&lt;p&gt;&lt;img src="/static-img/hq48KOuvxesAAbZfqyKmo3XOtuRdfbjZJcQU4O18GGlFv6Z-n-Ugz0SaMzDXNCdE.jpg"&gt;&lt;/p&gt;&lt;p&gt;</w:t>
      </w:r>
      <w:r>
        <w:rPr>
          <w:sz w:val="32"/>
          <w:szCs w:val="32"/>
        </w:rPr>
        <w:t>第二段：穿透外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里，有一层比喻性的“衣服”覆盖了人的真实形象。这层衣服可以是社会规范、传统习俗或者个人自我防御机制。要想真正了解一个人，必须学会如何剥离这些外衣，让对方感到安全和信任，从而能够看到他们真正的心灵世界。</w:t>
      </w:r>
      <w:r>
        <w:rPr>
          <w:sz w:val="32"/>
          <w:szCs w:val="32"/>
        </w:rPr>
        <w:t>&lt;/p&gt;&lt;p&gt;&lt;img src="/static-img/TVgblx1dHG5RRhxQUmRH8nXOtuRdfbjZJcQU4O18GGlFv6Z-n-Ugz0SaMzDXNCdE.jpg"&gt;&lt;/p&gt;&lt;p&gt;</w:t>
      </w:r>
      <w:r>
        <w:rPr>
          <w:sz w:val="32"/>
          <w:szCs w:val="32"/>
        </w:rPr>
        <w:t>第三段：开放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说“迈开腿”，实际上是在鼓励对方敞开心扉，与他人分享彼此最私密的情感。这需要双方都有开放的心态，因为只有当两颗心都能相互靠近时，我们才能真的看到对方“里面”的世界。当这种信任建立起来之后，那些曾经隐藏起来的情感就会如同阳光一般洒满希望之光。</w:t>
      </w:r>
      <w:r>
        <w:rPr>
          <w:sz w:val="32"/>
          <w:szCs w:val="32"/>
        </w:rPr>
        <w:t>&lt;/p&gt;&lt;p&gt;&lt;img src="/static-img/089APNxo8HNcqSwGYyNiBHXOtuRdfbjZJcQU4O18GGlFv6Z-n-Ugz0SaMzDXNCdE.jpg"&gt;&lt;/p&gt;&lt;p&gt;</w:t>
      </w:r>
      <w:r>
        <w:rPr>
          <w:sz w:val="32"/>
          <w:szCs w:val="32"/>
        </w:rPr>
        <w:t>第四段：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人们常常会通过各种方式来掩饰自己的真实情绪。从社交媒体上的精致照片到日常生活中的过度忙碌，每一步都是逃避自我真相的一种尝试。而真正地认识自己，并且接受这一切，却又是一个极为艰难的事情。因为面对自己的真实，只有那些敢于迈出第一步的人才能够真正地找到属于自己的道路。</w:t>
      </w:r>
      <w:r>
        <w:rPr>
          <w:sz w:val="32"/>
          <w:szCs w:val="32"/>
        </w:rPr>
        <w:t>&lt;/p&gt;&lt;p&gt;&lt;img src="/static-img/dviGtQmWcQtCWrRW5OxJWHXOtuRdfbjZJcQU4O18GGlFv6Z-n-Ugz0SaMzDXNCdE.jpg"&gt;&lt;/p&gt;&lt;p&gt;</w:t>
      </w:r>
      <w:r>
        <w:rPr>
          <w:sz w:val="32"/>
          <w:szCs w:val="32"/>
        </w:rPr>
        <w:t>第五段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像是无尽的大海，而我们的生命则是一次不断航行探险的小船。如果没有勇气去触摸那未知的地方，如果没有足够的智慧去理解那遥不可及的声音，那么我们永远无法真正地知道自己到底想要什么，更别提实现梦想了。在这里，“迈开腿让我看看你的里面”就像是向前指挥小船前进的一个号令，是一次勇敢而又充满期待的心灵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是一个请求，也是一个挑战，是一次精神上的旅行。在这个过程中，我们学习如何超越表面的假象，用爱与尊重去接纳他人，用勇气去揭示自己的本质，最终找到那个属于我们的位置，在这个复杂多变的人生旅途中走得更远一些。</w:t>
      </w:r>
      <w:r>
        <w:rPr>
          <w:sz w:val="32"/>
          <w:szCs w:val="32"/>
        </w:rPr>
        <w:t>&lt;/p&gt;&lt;p&gt;&lt;a href = "/doc/580256-</w:t>
      </w:r>
      <w:r>
        <w:rPr>
          <w:sz w:val="32"/>
          <w:szCs w:val="32"/>
        </w:rPr>
        <w:t>揭开秘密迈开腿让我看看你的里面</w:t>
      </w:r>
      <w:r>
        <w:rPr>
          <w:sz w:val="32"/>
          <w:szCs w:val="32"/>
        </w:rPr>
        <w:t>.doc" rel="alternate" download="580256-</w:t>
      </w:r>
      <w:r>
        <w:rPr>
          <w:sz w:val="32"/>
          <w:szCs w:val="32"/>
        </w:rPr>
        <w:t>揭开秘密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