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攻略的女人揭秘那些心机深沉意志坚强的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女人就像无尽的星空，无法被完全掌握。他们的心灵深不可测，每一个转折都是对攻略者的挑战。今天，我们要探讨的是那些“无法攻略的女人”，以及她们独特的心理构造。</w:t>
      </w:r>
      <w:r>
        <w:rPr>
          <w:sz w:val="32"/>
          <w:szCs w:val="32"/>
        </w:rPr>
        <w:t>&lt;/p&gt;&lt;p&gt;&lt;img src="/static-img/CYUnW_7SDoqJT0AJPkagNvHjtZk4-GlntTR4XkqjGzmZ9sES2n8lrYaeT_y9N-wV.png"&gt;&lt;/p&gt;&lt;p&gt;</w:t>
      </w:r>
      <w:r>
        <w:rPr>
          <w:sz w:val="32"/>
          <w:szCs w:val="32"/>
        </w:rPr>
        <w:t>心机深沉，不为人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人的心思复杂，他们往往不会直接表达自己的感受，而是通过微妙的行为和眼神来传递信息。她的情绪波动不易预测，就像一场突如其来的暴风雨，可能会突然间席卷而来，也可能只是轻轻飘过，从未引起过任何人的注意。这使得想要理解她的人常常感到迷惑不解，因为她的内心世界似乎总是在悄然变化。</w:t>
      </w:r>
      <w:r>
        <w:rPr>
          <w:sz w:val="32"/>
          <w:szCs w:val="32"/>
        </w:rPr>
        <w:t>&lt;/p&gt;&lt;p&gt;&lt;img src="/static-img/HIT8YCauS4JJ33A5fSSqefHjtZk4-GlntTR4XkqjGzmZ9sES2n8lrYaeT_y9N-wV.jpg"&gt;&lt;/p&gt;&lt;p&gt;</w:t>
      </w:r>
      <w:r>
        <w:rPr>
          <w:sz w:val="32"/>
          <w:szCs w:val="32"/>
        </w:rPr>
        <w:t>意志坚强，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常拥有坚定不移的信念和决断力，无论外界如何诱惑，都不会轻易改变自己的立场。她们喜欢保持一定程度的距离，这种距离让对方难以接近，更难以控制。在她看来，真正强大的不是能够掌控一切，而是能够在自由之中选择自己的人生道路。</w:t>
      </w:r>
      <w:r>
        <w:rPr>
          <w:sz w:val="32"/>
          <w:szCs w:val="32"/>
        </w:rPr>
        <w:t>&lt;/p&gt;&lt;p&gt;&lt;img src="/static-img/WshhE9iYqTEbUKSiXMmNmPHjtZk4-GlntTR4XkqjGzmZ9sES2n8lrYaeT_y9N-wV.png"&gt;&lt;/p&gt;&lt;p&gt;</w:t>
      </w:r>
      <w:r>
        <w:rPr>
          <w:sz w:val="32"/>
          <w:szCs w:val="32"/>
        </w:rPr>
        <w:t>独立思考，不随波逐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女性思想独立，她们从不盲目跟随社会潮流或他人的意见。她们有着自己的价值观和生活哲学，并且愿意为了这些原则去奋斗和争取。她们并不追求被人认可，而是更关注于实现个人的目标和梦想，即便这意味着必须面对孤独。</w:t>
      </w:r>
      <w:r>
        <w:rPr>
          <w:sz w:val="32"/>
          <w:szCs w:val="32"/>
        </w:rPr>
        <w:t>&lt;/p&gt;&lt;p&gt;&lt;img src="/static-img/d7F594GPAe_S4EOYoiVbSfHjtZk4-GlntTR4XkqjGzmZ9sES2n8lrYaeT_y9N-wV.jpg"&gt;&lt;/p&gt;&lt;p&gt;</w:t>
      </w:r>
      <w:r>
        <w:rPr>
          <w:sz w:val="32"/>
          <w:szCs w:val="32"/>
        </w:rPr>
        <w:t>情感智慧，与世隔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静，但她们的情感智慧却让人不得不敬佩。她们知道何时该展现脆弱，以及何时需要用坚硬保护自己。当你尝试了解她们的时候，你会发现她们并非没有感情，只不过他们的情感管理能力非常出色，让它们看起来像是可以随意调节一样。但实际上，这是一种高超的情感艺术，是一种对内心力量的极致尊重。</w:t>
      </w:r>
      <w:r>
        <w:rPr>
          <w:sz w:val="32"/>
          <w:szCs w:val="32"/>
        </w:rPr>
        <w:t>&lt;/p&gt;&lt;p&gt;&lt;img src="/static-img/B5PftRLyW_pxtRyEa10C7fHjtZk4-GlntTR4XkqjGzmZ9sES2n8lrYaeT_y9N-wV.png"&gt;&lt;/p&gt;&lt;p&gt;</w:t>
      </w:r>
      <w:r>
        <w:rPr>
          <w:sz w:val="32"/>
          <w:szCs w:val="32"/>
        </w:rPr>
        <w:t>不能简单地用逻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企图使用逻辑分析、心理学理论等手段去攻略这样的女性来说，最终都会遇到失败。因为这种方法忽视了一个基本事实：每个人都有不可预测的一面。而这些“无法攻略”的女人正是利用这一点，将自身置于安全之境。在她的世界里，没有任何公式化的手段能完全揭开她真实面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抗拒的魅力，使人向往但又害怕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将某个女孩纳入我们的策略计划中，却发现自己不知所措，那么很可能是在面对一位“无法攻略”的女性。这种感觉既令人兴奋又有些许恐惧，因为它代表着一种超越了我们理解范围的事情存在。而这种存在本身，就是一种巨大的吸引力，它使得人们同时渴望了解，又害怕失去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法攻策”并不意味着这些女人的性格缺乏柔软或情感不足恰恰相反，它象征了一种超越了普通人类范畴的心灵成熟与力量。在这个过程中，我们可以从中学习到更多关于勇气、独立、智慧以及如何更好地理解另一个人（尤其是异性）的心理状态。不过，要记住，在与这样的人相处时，最重要的是尊重他们拥有的权利——即使这意味着你永远也不能完全掌握他们。如果你能接受这一点，那么你们之间可能就会建立起更加深刻而持久的地缘关系。</w:t>
      </w:r>
      <w:r>
        <w:rPr>
          <w:sz w:val="32"/>
          <w:szCs w:val="32"/>
        </w:rPr>
        <w:t>&lt;/p&gt;&lt;p&gt;&lt;a href = "/doc/580242-</w:t>
      </w:r>
      <w:r>
        <w:rPr>
          <w:sz w:val="32"/>
          <w:szCs w:val="32"/>
        </w:rPr>
        <w:t>无法攻略的女人揭秘那些心机深沉意志坚强的女性</w:t>
      </w:r>
      <w:r>
        <w:rPr>
          <w:sz w:val="32"/>
          <w:szCs w:val="32"/>
        </w:rPr>
        <w:t>.doc" rel="alternate" download="580242-</w:t>
      </w:r>
      <w:r>
        <w:rPr>
          <w:sz w:val="32"/>
          <w:szCs w:val="32"/>
        </w:rPr>
        <w:t>无法攻略的女人揭秘那些心机深沉意志坚强的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