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入怀一段温馨的家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入怀：一段温馨的家庭故事</w:t>
      </w:r>
      <w:r>
        <w:rPr>
          <w:sz w:val="32"/>
          <w:szCs w:val="32"/>
        </w:rPr>
        <w:t>&lt;/p&gt;&lt;p&gt;&lt;img src="/static-img/aIk6Ax7z5a0s4i8ulzlpZPHjtZk4-GlntTR4XkqjGzmZ9sES2n8lrYaeT_y9N-wV.png"&gt;&lt;/p&gt;&lt;p&gt;</w:t>
      </w:r>
      <w:r>
        <w:rPr>
          <w:sz w:val="32"/>
          <w:szCs w:val="32"/>
        </w:rPr>
        <w:t>在一个平凡的下午，阳光透过窗户洒进了小明家中，他和妈妈正坐在客厅里，等待着那个特别的时刻。小明是个活泼开朗的小男孩，他最喜欢的是和他的宠物狗——宝贝一起玩耍。宝贝是一只毛茸茸的小金毛寻回犬，它总是那么忠诚地陪伴着小明，无论何时何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妈，你看，我把宝贝抱得好紧呀！”小明兴奋地说着，同时他紧紧抱住了那只摇晃尾巴的狗狗。</w:t>
      </w:r>
      <w:r>
        <w:rPr>
          <w:sz w:val="32"/>
          <w:szCs w:val="32"/>
        </w:rPr>
        <w:t>&lt;/p&gt;&lt;p&gt;&lt;img src="/static-img/LteW-WNvwmm-aLmOklDf0PHjtZk4-GlntTR4XkqjGzmZ9sES2n8lrYaeT_y9N-wV.png"&gt;&lt;/p&gt;&lt;p&gt;</w:t>
      </w:r>
      <w:r>
        <w:rPr>
          <w:sz w:val="32"/>
          <w:szCs w:val="32"/>
        </w:rPr>
        <w:t>这天，小明决定做出一个惊喜。他带着满心欢喜的心情，把自己的梦想告诉了妈妈：“我想让宝贝也能成为我们的孩子一样，能够永远在我们身边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宠你入怀”这个词汇，在这里不仅仅是指将宠物当作自己的孩子来对待，更是对爱与被爱之间深深的情感渴望的一种表达。这意味着无论是在现实生活中还是在心理层面上，都希望有一个可以依靠、可以关怀的人或动物存在于生命之中。</w:t>
      </w:r>
      <w:r>
        <w:rPr>
          <w:sz w:val="32"/>
          <w:szCs w:val="32"/>
        </w:rPr>
        <w:t>&lt;/p&gt;&lt;p&gt;&lt;img src="/static-img/Oi9EYQm3sFi417dsx1kcQvHjtZk4-GlntTR4XkqjGzmZ9sES2n8lrYaeT_y9N-wV.png"&gt;&lt;/p&gt;&lt;p&gt;</w:t>
      </w:r>
      <w:r>
        <w:rPr>
          <w:sz w:val="32"/>
          <w:szCs w:val="32"/>
        </w:rPr>
        <w:t>为了实现这个梦想，小明和他母亲开始计划了一场特殊的仪式。在这个仪式上，他们会宣布宝贝成为了他们家的正式成员，并且给它起名叫“家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晚餐时间到来时，小家族围坐在饭桌旁，一副热闹非凡的样子。小明站在桌子中央，手里拿着一张写满心愿的小纸条，那封信里充满了他对未来生活中的憧憬，以及他对于家人的无限感激。而就在此时，这个意外发生了：</w:t>
      </w:r>
      <w:r>
        <w:rPr>
          <w:sz w:val="32"/>
          <w:szCs w:val="32"/>
        </w:rPr>
        <w:t>&lt;/p&gt;&lt;p&gt;&lt;img src="/static-img/qIQsmgfI3ovpywYP0gcBHPHjtZk4-GlntTR4XkqjGzmZ9sES2n8lrYaeT_y9N-wV.png"&gt;&lt;/p&gt;&lt;p&gt;&amp;#34;</w:t>
      </w:r>
      <w:r>
        <w:rPr>
          <w:sz w:val="32"/>
          <w:szCs w:val="32"/>
        </w:rPr>
        <w:t>今天，我们要做的事情很特别。我想要向大家宣告，从现在开始，我已经将我的最爱——宝贝纳入到了我们这个大家庭之中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所有人都目瞪口呆，只见小家伙脸上露出了灿烂而纯真的笑容，而他的眼睛却闪烁着坚定的决心。他继续说道：</w:t>
      </w:r>
      <w:r>
        <w:rPr>
          <w:sz w:val="32"/>
          <w:szCs w:val="32"/>
        </w:rPr>
        <w:t>&lt;/p&gt;&lt;p&gt;&lt;img src="/static-img/7v88bh_g0HY9bb7QopMCzfHjtZk4-GlntTR4XkqjGzmZ9sES2n8lrYaeT_y9N-wV.png"&gt;&lt;/p&gt;&lt;p&gt;&amp;#34;</w:t>
      </w:r>
      <w:r>
        <w:rPr>
          <w:sz w:val="32"/>
          <w:szCs w:val="32"/>
        </w:rPr>
        <w:t>从此以后，无论我去哪里或者发生什么事情，宝贝都会是我不可分割的一部分，就像你们一样，是我的亲人。如果有一天我不能再照顾它，那么请记得，我希望每个人都能尽力照顾它，让它感到安全、幸福，就像你们一直以来所做的一样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一刻，便触动了每个人的心弦。在座的人们相视而笑，因为他们知道，这不仅仅是一个简单的手势，它背后隐藏的是一种责任感，也是一种承诺。一切都是由那句简单的话语触发，“宠你入怀”，就像是打开了一扇通往内心世界的大门，每个人都无法抗拒这种温暖而真挚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小家族更显团结，每一次回忆起这段经历，他们都会感觉到一种前所未有的温暖与安慰。那份从心里传来的力量，让他们明白，即便是在忙碌繁忙的时候，也不要忘记那些曾经给予过自己快乐和支持的人（或动物）的存在，将它们永久地铭记在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宠你入怀”不只是单纯的一个行为，而是一个全新的生活态度，它跨越语言文化，不需要多言语就能理解其深远意义。在这样的家庭环境下，每个人都不再孤单，他们拥有彼此，有勇气去追求自己的梦想，并用实际行动证明这份美好的关系不会因为任何原因改变。此刻，对于小家族来说，最重要的是彼此间牵挂、关爱和守护，这些都是真正属于家的感觉，是来自于内心深处最真实的情感体验。</w:t>
      </w:r>
      <w:r>
        <w:rPr>
          <w:sz w:val="32"/>
          <w:szCs w:val="32"/>
        </w:rPr>
        <w:t>&lt;/p&gt;&lt;p&gt;&lt;a href = "/doc/580068-</w:t>
      </w:r>
      <w:r>
        <w:rPr>
          <w:sz w:val="32"/>
          <w:szCs w:val="32"/>
        </w:rPr>
        <w:t>宠儿入怀一段温馨的家庭故事</w:t>
      </w:r>
      <w:r>
        <w:rPr>
          <w:sz w:val="32"/>
          <w:szCs w:val="32"/>
        </w:rPr>
        <w:t>.doc" rel="alternate" download="580068-</w:t>
      </w:r>
      <w:r>
        <w:rPr>
          <w:sz w:val="32"/>
          <w:szCs w:val="32"/>
        </w:rPr>
        <w:t>宠儿入怀一段温馨的家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