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解析其智慧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的神算之道，源自古代中国的占卜学说，其智慧不仅体现在对天象、人事、物质等方面的预测，更在于其独特的心理学和逻辑分析能力。以下是对国相爷神算的一些关键要点：</w:t>
      </w:r>
      <w:r>
        <w:rPr>
          <w:sz w:val="32"/>
          <w:szCs w:val="32"/>
        </w:rPr>
        <w:t>&lt;/p&gt;&lt;p&gt;&lt;img src="/static-img/8Sk3ZJp-ZWA5Y74Al2BafJrJLueNVyHh6QbF9ShfH19uUoDRJF4vgAqN7_F7gimH.jpg"&gt;&lt;/p&gt;&lt;p&gt;</w:t>
      </w:r>
      <w:r>
        <w:rPr>
          <w:sz w:val="32"/>
          <w:szCs w:val="32"/>
        </w:rPr>
        <w:t>国际观察与历史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通过深刻地观察国际形势，结合自身对于历史发展规律的理解，为国家提供了前瞻性的战略建议。他的这种国际视野和历史敏锐，让他能够准确预测并应对各种外部挑战。</w:t>
      </w:r>
      <w:r>
        <w:rPr>
          <w:sz w:val="32"/>
          <w:szCs w:val="32"/>
        </w:rPr>
        <w:t>&lt;/p&gt;&lt;p&gt;&lt;img src="/static-img/v5v_55pY7nbTX0LJplA2mZrJLueNVyHh6QbF9ShfH18dACRrFAa5N7-bjnUpmi9XpdwkvA6R6NJuvi8WsYb8Uehd2PVhilg4wro05wRstf3Zv7VYAcoFbQXX5-dDSEORK72sBGm-COezrnQpKChK4gTjtrJvSA1M_2e3QIQ-zxlW-7KKxOQ1Ff-tfapCplad.jpg"&gt;&lt;/p&gt;&lt;p&gt;</w:t>
      </w:r>
      <w:r>
        <w:rPr>
          <w:sz w:val="32"/>
          <w:szCs w:val="32"/>
        </w:rPr>
        <w:t>人性洞察与情报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的人际关系时，国相爷展示了出色的人性洞察力。他能从人的行为中读取他们的心意，并利用这些信息来指导自己的决策。此外，他还擅长收集各种情报，从而做出更为全面和精准的判断。</w:t>
      </w:r>
      <w:r>
        <w:rPr>
          <w:sz w:val="32"/>
          <w:szCs w:val="32"/>
        </w:rPr>
        <w:t>&lt;/p&gt;&lt;p&gt;&lt;img src="/static-img/upiyv4LYVrEti9yQPK4aMprJLueNVyHh6QbF9ShfH18dACRrFAa5N7-bjnUpmi9XpdwkvA6R6NJuvi8WsYb8Uehd2PVhilg4wro05wRstf3Zv7VYAcoFbQXX5-dDSEORK72sBGm-COezrnQpKChK4gTjtrJvSA1M_2e3QIQ-zxlW-7KKxOQ1Ff-tfapCplad.jpg"&gt;&lt;/p&gt;&lt;p&gt;</w:t>
      </w:r>
      <w:r>
        <w:rPr>
          <w:sz w:val="32"/>
          <w:szCs w:val="32"/>
        </w:rPr>
        <w:t>逻辑推理与问题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在面临问题时，不仅依赖直觉，更倾向于使用严密逻辑进行思考。他善于将复杂的问题分解成简单易懂的小部分，然后逐步解决，这种方法使他能够高效地找到最佳方案。</w:t>
      </w:r>
      <w:r>
        <w:rPr>
          <w:sz w:val="32"/>
          <w:szCs w:val="32"/>
        </w:rPr>
        <w:t>&lt;/p&gt;&lt;p&gt;&lt;img src="/static-img/eaYb2B7AnVMj2BuxVr7MyJrJLueNVyHh6QbF9ShfH18dACRrFAa5N7-bjnUpmi9XpdwkvA6R6NJuvi8WsYb8Uehd2PVhilg4wro05wRstf3Zv7VYAcoFbQXX5-dDSEORK72sBGm-COezrnQpKChK4gTjtrJvSA1M_2e3QIQ-zxlW-7KKxOQ1Ff-tfapCplad.jpg"&gt;&lt;/p&gt;&lt;p&gt;</w:t>
      </w:r>
      <w:r>
        <w:rPr>
          <w:sz w:val="32"/>
          <w:szCs w:val="32"/>
        </w:rPr>
        <w:t>道德标准与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高明的政治家，国相爷始终坚持以道德作为指南。在处理国家大事时，他会考虑到每一个选择背后的伦理影响，并努力做出既符合国家利益又不损害公民福祉的事情。</w:t>
      </w:r>
      <w:r>
        <w:rPr>
          <w:sz w:val="32"/>
          <w:szCs w:val="32"/>
        </w:rPr>
        <w:t>&lt;/p&gt;&lt;p&gt;&lt;img src="/static-img/TLz5IiEEdLeBW2ObdzqivJrJLueNVyHh6QbF9ShfH18dACRrFAa5N7-bjnUpmi9XpdwkvA6R6NJuvi8WsYb8Uehd2PVhilg4wro05wRstf3Zv7VYAcoFbQXX5-dDSEORK72sBGm-COezrnQpKChK4gTjtrJvSA1M_2e3QIQ-zxlW-7KKxOQ1Ff-tfapCplad.jpg"&gt;&lt;/p&gt;&lt;p&gt;</w:t>
      </w:r>
      <w:r>
        <w:rPr>
          <w:sz w:val="32"/>
          <w:szCs w:val="32"/>
        </w:rPr>
        <w:t>创新思维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地缘政治局势或经济环境，国相爷展现出了强烈的创新精神。他不断寻找新的策略和方法，以适应不断变化的情况，同时也激励周围的人们积极探索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传承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以外，国相爷还是一名优秀教师，他通过教育传授自己所掌握知识，为后来的世代留下宝贵遗产。同时，他也致力于保护并弘扬中华文化，使其成为全球化背景下的重要力量之一。</w:t>
      </w:r>
      <w:r>
        <w:rPr>
          <w:sz w:val="32"/>
          <w:szCs w:val="32"/>
        </w:rPr>
        <w:t>&lt;/p&gt;&lt;p&gt;&lt;a href = "/doc/579956-</w:t>
      </w:r>
      <w:r>
        <w:rPr>
          <w:sz w:val="32"/>
          <w:szCs w:val="32"/>
        </w:rPr>
        <w:t>国相爷神算解析其智慧的艺术与实践</w:t>
      </w:r>
      <w:r>
        <w:rPr>
          <w:sz w:val="32"/>
          <w:szCs w:val="32"/>
        </w:rPr>
        <w:t>.doc" rel="alternate" download="579956-</w:t>
      </w:r>
      <w:r>
        <w:rPr>
          <w:sz w:val="32"/>
          <w:szCs w:val="32"/>
        </w:rPr>
        <w:t>国相爷神算解析其智慧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