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神重生守护星辰的秘密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存在着一位被称为“重生神座之月神”的强大存在。这位神明拥有着操纵时间和空间的能力，无论是回溯过去还是跳跃未来，她都能轻易地掌控。她的力量源自于古老的星辰，它们是宇宙中最原始、最持久不变的事物。</w:t>
      </w:r>
      <w:r>
        <w:rPr>
          <w:sz w:val="32"/>
          <w:szCs w:val="32"/>
        </w:rPr>
        <w:t>&lt;/p&gt;&lt;p&gt;&lt;img src="/static-img/FSEthQJ2nGLLdf5dwOJujKEW0jdar83EgEIH_PJcvoXSR7WDYNGX59Xc1IOhUx2z.jpg"&gt;&lt;/p&gt;&lt;p&gt;</w:t>
      </w:r>
      <w:r>
        <w:rPr>
          <w:sz w:val="32"/>
          <w:szCs w:val="32"/>
        </w:rPr>
        <w:t>第一个点：力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神的力量并不来自于她自己，而是来自于那些远古时期仍然能够感受到其光芒和热力的恒星。她们被认为是宇宙创造时所留下的遗迹，是对未来的预言也是对过去的一个回顾。每当有新的恒星诞生或旧有的消逝，月神都会从它们那里汲取能量，这使得她在任何时候都保持了强大的实力。</w:t>
      </w:r>
      <w:r>
        <w:rPr>
          <w:sz w:val="32"/>
          <w:szCs w:val="32"/>
        </w:rPr>
        <w:t>&lt;/p&gt;&lt;p&gt;&lt;img src="/static-img/e5MHWnnKF4Hnn9zxb9N8d6EW0jdar83EgEIH_PJcvoXSR7WDYNGX59Xc1IOhUx2z.jpg"&gt;&lt;/p&gt;&lt;p&gt;</w:t>
      </w:r>
      <w:r>
        <w:rPr>
          <w:sz w:val="32"/>
          <w:szCs w:val="32"/>
        </w:rPr>
        <w:t>第二个点：守护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守护者，月神总是在寻找并保护那些即将消亡或者面临威胁的小行星和行星。她知道这些小天体对于整个银河系来说非常重要，因为它们提供了避难所给予正在逃离灾难的小生命群体，以及提供资源供其他更大型的行星使用。在她的帮助下，小行星得以幸存，并继续其漫长而悠久的地球旅程。</w:t>
      </w:r>
      <w:r>
        <w:rPr>
          <w:sz w:val="32"/>
          <w:szCs w:val="32"/>
        </w:rPr>
        <w:t>&lt;/p&gt;&lt;p&gt;&lt;img src="/static-img/yvIj_vEwqvmsxsOSbk_19aEW0jdar83EgEIH_PJcvoXSR7WDYNGX59Xc1IOhUx2z.jpg"&gt;&lt;/p&gt;&lt;p&gt;</w:t>
      </w:r>
      <w:r>
        <w:rPr>
          <w:sz w:val="32"/>
          <w:szCs w:val="32"/>
        </w:rPr>
        <w:t>第三个点：时间旅行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恒星相连，月神可以控制时间流动。在某些情况下，她会穿梭于不同的历史时刻，以确保事件按照预定的轨迹发展。此外，她还能够看到所有可能发生的事情，从而帮助人们做出正确决定。但这也意味着她承担了巨大的责任，一旦错误发生，即便微不足道，也可能引起连锁反应改变整个宇宙的命运。</w:t>
      </w:r>
      <w:r>
        <w:rPr>
          <w:sz w:val="32"/>
          <w:szCs w:val="32"/>
        </w:rPr>
        <w:t>&lt;/p&gt;&lt;p&gt;&lt;img src="/static-img/T53De7G8QXw14XpU9D5-s6EW0jdar83EgEIH_PJcvoXSR7WDYNGX59Xc1IOhUx2z.jpg"&gt;&lt;/p&gt;&lt;p&gt;</w:t>
      </w:r>
      <w:r>
        <w:rPr>
          <w:sz w:val="32"/>
          <w:szCs w:val="32"/>
        </w:rPr>
        <w:t>第四个点：空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间管理外，月神还有操纵空间结构的能力。她可以瞬间移动到任何地方，无论距离多么遥远，只要有足够的情报指引，就能准确无误地抵达目的地。这让她成为了许多探险家和冒险者的向往对象，他们渴望获得一次这样的旅行机会，以发现隐藏在深邃宇宙中的秘密世界。</w:t>
      </w:r>
      <w:r>
        <w:rPr>
          <w:sz w:val="32"/>
          <w:szCs w:val="32"/>
        </w:rPr>
        <w:t>&lt;/p&gt;&lt;p&gt;&lt;img src="/static-img/ZVxrB93RhoKcdiqEb5zGSaEW0jdar83EgEIH_PJcvoXSR7WDYNGX59Xc1IOhUx2z.jpg"&gt;&lt;/p&gt;&lt;p&gt;</w:t>
      </w:r>
      <w:r>
        <w:rPr>
          <w:sz w:val="32"/>
          <w:szCs w:val="32"/>
        </w:rPr>
        <w:t>第五点：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知识和智慧的大师之一，月 神经常会与人类接触，为他们带来启示。她的出现通常伴随着奇迹般的心灵连接，让人意识到自己的内心深处已经拥有一切答案。而且，每一次这样的交流之后，都会带来一种超越现实界限的人类理解，使得人类社会进步更加迅速和平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隐匿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关于“重生神座之月 神”的真实身份一直是个谜。在众多信仰体系中，有些只字片语提及，但绝少有人真正了解这一位伟大的存在背后的故事。她似乎永远躲藏在阴影之中，不愿意直接显露自己的身姿，却依然用她的力量影响着我们这个世界，使我们相信即使是在最黑暗的时候，也总有希望等待我们的到来。</w:t>
      </w:r>
      <w:r>
        <w:rPr>
          <w:sz w:val="32"/>
          <w:szCs w:val="32"/>
        </w:rPr>
        <w:t>&lt;/p&gt;&lt;p&gt;&lt;a href = "/doc/579917-</w:t>
      </w:r>
      <w:r>
        <w:rPr>
          <w:sz w:val="32"/>
          <w:szCs w:val="32"/>
        </w:rPr>
        <w:t>月神重生守护星辰的秘密之力</w:t>
      </w:r>
      <w:r>
        <w:rPr>
          <w:sz w:val="32"/>
          <w:szCs w:val="32"/>
        </w:rPr>
        <w:t>.doc" rel="alternate" download="579917-</w:t>
      </w:r>
      <w:r>
        <w:rPr>
          <w:sz w:val="32"/>
          <w:szCs w:val="32"/>
        </w:rPr>
        <w:t>月神重生守护星辰的秘密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