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真相原汁原味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真相：原汁原味文学探索</w:t>
      </w:r>
      <w:r>
        <w:rPr>
          <w:sz w:val="32"/>
          <w:szCs w:val="32"/>
        </w:rPr>
        <w:t>&lt;/p&gt;&lt;p&gt;&lt;img src="/static-img/UKs2xCeYJ2EWpn1SQVI4d2UCC2OYnMe4Q1676qzjknM2g6ZOMSNKaUjxiGJtZdAS.jpg"&gt;&lt;/p&gt;&lt;p&gt;</w:t>
      </w:r>
      <w:r>
        <w:rPr>
          <w:sz w:val="32"/>
          <w:szCs w:val="32"/>
        </w:rPr>
        <w:t>在文学的海洋中，存在着一类作品，它们不露声色，却蕴含深厚的文化底蕴和丰富的情感。这些未删减完整版的小说，正是我们追求文学纯粹与真实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红楼梦》。这部中国古典四大名著之一，被誉为“世界上最伟大的小说”，却在当时并未广为流传。直到明清两代才逐渐被世人所知。这部作品中的角色形象、情节发展都极具代表性，它们以不露声色的方式展现了封建社会的各种面貌。</w:t>
      </w:r>
      <w:r>
        <w:rPr>
          <w:sz w:val="32"/>
          <w:szCs w:val="32"/>
        </w:rPr>
        <w:t>&lt;/p&gt;&lt;p&gt;&lt;img src="/static-img/Ke7C50DrEXezZFhTBjnpQ2UCC2OYnMe4Q1676qzjknM2g6ZOMSNKaUjxiGJtZdAS.jpg"&gt;&lt;/p&gt;&lt;p&gt;</w:t>
      </w:r>
      <w:r>
        <w:rPr>
          <w:sz w:val="32"/>
          <w:szCs w:val="32"/>
        </w:rPr>
        <w:t>再看《三国演义》，这是一部充满历史遗迹和人物传奇的小说。在未删减版本中，我们可以看到作者罗贯中对于历史事件的详尽描述，以及他对人物心理活动细腻刻画，这些都是现代读者难以忽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西游记》也是一个经典例子。在它完整版中，我们可以看到孙悟空、唐僧等角色的成长过程，以及他们遇到的种种困难与挑战。这部小说通过其独特的情节安排，不仅展示了佛法道德，也反映了古代社会的一些问题，如官场腐败、民众疾苦等。</w:t>
      </w:r>
      <w:r>
        <w:rPr>
          <w:sz w:val="32"/>
          <w:szCs w:val="32"/>
        </w:rPr>
        <w:t>&lt;/p&gt;&lt;p&gt;&lt;img src="/static-img/_dwkKJvHeiZwr8iZZt3-ImUCC2OYnMe4Q1676qzjknM2g6ZOMSNKaUjxiGJtZdAS.jpg"&gt;&lt;/p&gt;&lt;p&gt;</w:t>
      </w:r>
      <w:r>
        <w:rPr>
          <w:sz w:val="32"/>
          <w:szCs w:val="32"/>
        </w:rPr>
        <w:t>最后，再举一例——《水浒传》。这本书虽然在内容上有较多夸张，但其构架严谨，人物形象鲜明，是研究宋元小說艺术史的一个重要文献。此外，该书也描绘了一批英雄好汉，他们为了自由与正义而奋斗，这样的主题至今仍然具有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露声色未删减完整版小说”并不意味着缺乏刺激或吸引力，而恰恰相反，它们通过精准地捕捉时代精神和人类情感，为我们提供了一扇窗户，让我们窥见过去人们生活的模样，并从中学习启示。在这个快节奏、高科技化的大环境下，这类作品更显得珍贵，因为它们能够让我们的灵魂得到休息，同时也能让我们的思维得到深邃思考。</w:t>
      </w:r>
      <w:r>
        <w:rPr>
          <w:sz w:val="32"/>
          <w:szCs w:val="32"/>
        </w:rPr>
        <w:t>&lt;/p&gt;&lt;p&gt;&lt;img src="/static-img/rVoGoGKhy0jbdQKFbKfXfmUCC2OYnMe4Q1676qzjknM2g6ZOMSNKaUjxiGJtZdAS.jpg"&gt;&lt;/p&gt;&lt;p&gt;&lt;a href = "/doc/579056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真相原汁原味文学探索</w:t>
      </w:r>
      <w:r>
        <w:rPr>
          <w:sz w:val="32"/>
          <w:szCs w:val="32"/>
        </w:rPr>
        <w:t>.doc" rel="alternate" download="579056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真相原汁原味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