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戚间的梦境我睡过的家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戚间的梦境：我睡过的家族故事</w:t>
      </w:r>
      <w:r>
        <w:rPr>
          <w:sz w:val="32"/>
          <w:szCs w:val="32"/>
        </w:rPr>
        <w:t>&lt;/p&gt;&lt;p&gt;&lt;img src="/static-img/IYQP4wW0bPMPWNFoGoZuslvryNVTZd1FYSM9elnb4iahkLWAgS7ZlkNcEC0vop73.jpg"&gt;&lt;/p&gt;&lt;p&gt;</w:t>
      </w:r>
      <w:r>
        <w:rPr>
          <w:sz w:val="32"/>
          <w:szCs w:val="32"/>
        </w:rPr>
        <w:t>在我的记忆中，亲戚总是与温暖、安全和安宁联系在一起。每当夜幕降临，我会躺在祖父母那宽敞而又舒适的客房里，听着外面街上渐渐安静下来的声音。我知道这意味着夜晚已经降临，而我将要进入一个充满梦想和故事的地方，那就是亲戚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祖父母的房间</w:t>
      </w:r>
      <w:r>
        <w:rPr>
          <w:sz w:val="32"/>
          <w:szCs w:val="32"/>
        </w:rPr>
        <w:t>&lt;/p&gt;&lt;p&gt;&lt;img src="/static-img/lLrnUPWTRirAA8Lmcf3KaFvryNVTZd1FYSM9elnb4iawLUbT4yQG9j5O2dpd6_5UbHytI0kpffv5_2n-zL14bInPt_2kCx7FGJTbsq6IbaE.jpg"&gt;&lt;/p&gt;&lt;p&gt;</w:t>
      </w:r>
      <w:r>
        <w:rPr>
          <w:sz w:val="32"/>
          <w:szCs w:val="32"/>
        </w:rPr>
        <w:t>最让我感到安全的是祖父母那宽敞的大房子。那里的床总是被铺得整整齐齐，每次晚上睡觉时，我都会被他们温暖的地毯包围。祖父母亲的声音是我童年时代最熟悉的声音，他们讲述各种奇幻故事，让我沉浸在一个无忧无虑的世界里。在他们家，我总能听到许多关于我们家族历史的小说，这些故事如同穿越时空的一道光芒，让我对这个大家庭有了更深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叔叔阿姨家的怀抱</w:t>
      </w:r>
      <w:r>
        <w:rPr>
          <w:sz w:val="32"/>
          <w:szCs w:val="32"/>
        </w:rPr>
        <w:t>&lt;/p&gt;&lt;p&gt;&lt;img src="/static-img/QfJbZRUNqxmtGtDL25J4clvryNVTZd1FYSM9elnb4iawLUbT4yQG9j5O2dpd6_5UbHytI0kpffv5_2n-zL14bInPt_2kCx7FGJTbsq6IbaE.jpg"&gt;&lt;/p&gt;&lt;p&gt;</w:t>
      </w:r>
      <w:r>
        <w:rPr>
          <w:sz w:val="32"/>
          <w:szCs w:val="32"/>
        </w:rPr>
        <w:t>除了祖父母之外，还有几个叔叔阿姨家的住处也成为了我的避风港。每到周末或者节假日，我就会去他们家玩耍。那里的孩子们总是在忙碌于各自的事情，但只要有人叫喊“来玩吧”，所有人立刻放下手中的事情，围坐在一起。这不仅是一种休闲，也是一种团结，因为我们都是血脉相连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舅舅姑妈家的盛宴</w:t>
      </w:r>
      <w:r>
        <w:rPr>
          <w:sz w:val="32"/>
          <w:szCs w:val="32"/>
        </w:rPr>
        <w:t>&lt;/p&gt;&lt;p&gt;&lt;img src="/static-img/8RGEGmtBD5ODK1XcwvZZLVvryNVTZd1FYSM9elnb4iawLUbT4yQG9j5O2dpd6_5UbHytI0kpffv5_2n-zL14bInPt_2kCx7FGJTbsq6IbaE.jpg"&gt;&lt;/p&gt;&lt;p&gt;</w:t>
      </w:r>
      <w:r>
        <w:rPr>
          <w:sz w:val="32"/>
          <w:szCs w:val="32"/>
        </w:rPr>
        <w:t>舅舅姑妈家常常举办家庭聚会，那些聚会上的美食至今仍然让我回味无穷。在那些盛宴中，不论是生日还是节日，每个人都穿戴得干净漂亮，我们共同庆祝生活。而这些场合也是传承文化知识的地方，无论是在桌游还是烹饪比赛中，都能学到许多关于我们的传统和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伯伯阿姨家的智慧</w:t>
      </w:r>
      <w:r>
        <w:rPr>
          <w:sz w:val="32"/>
          <w:szCs w:val="32"/>
        </w:rPr>
        <w:t>&lt;/p&gt;&lt;p&gt;&lt;img src="/static-img/v16doEhYw49aaHYdHQ_AtFvryNVTZd1FYSM9elnb4iawLUbT4yQG9j5O2dpd6_5UbHytI0kpffv5_2n-zL14bInPt_2kCx7FGJTbsq6IbaE.jpg"&gt;&lt;/p&gt;&lt;p&gt;</w:t>
      </w:r>
      <w:r>
        <w:rPr>
          <w:sz w:val="32"/>
          <w:szCs w:val="32"/>
        </w:rPr>
        <w:t>伯伯阿姨虽然性格各异，但有一点却相同——都是聪明才智超群的人物。在他们那里，无论是学习还是生活的问题，都能得到精辟细致的指导。即使现在长大了，也经常回到这里寻求建议或只是聊聊天，他们给予我的不仅仅是知识，更是一个人的价值观和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随着时间流逝，现实逐渐侵蚀了这些温馨而宁静的地方。我长大了，有自己的生活去了。但那些曾经睡过、交流过、共享过快乐与悲伤的地方，却永远地留在我的心灵深处，它们教会了我珍惜爱情、尊重家庭以及传承文化这一切宝贵的事物。这一切，就是那个令我一生难忘的“说说自己睡过哪些亲戚”的旅程，从此以后，即便身处遥远的地方，只要闭上眼睛，就能够回归到那个充满爱意与欢笑的地方，在那里，一切都显得那么简单而美好。</w:t>
      </w:r>
      <w:r>
        <w:rPr>
          <w:sz w:val="32"/>
          <w:szCs w:val="32"/>
        </w:rPr>
        <w:t>&lt;/p&gt;&lt;p&gt;&lt;a href = "/doc/578865-</w:t>
      </w:r>
      <w:r>
        <w:rPr>
          <w:sz w:val="32"/>
          <w:szCs w:val="32"/>
        </w:rPr>
        <w:t>亲戚间的梦境我睡过的家族故事</w:t>
      </w:r>
      <w:r>
        <w:rPr>
          <w:sz w:val="32"/>
          <w:szCs w:val="32"/>
        </w:rPr>
        <w:t>.doc" rel="alternate" download="578865-</w:t>
      </w:r>
      <w:r>
        <w:rPr>
          <w:sz w:val="32"/>
          <w:szCs w:val="32"/>
        </w:rPr>
        <w:t>亲戚间的梦境我睡过的家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