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文化融合与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作为一个多元文化的聚集地，其独特的魅力在于这里不仅仅是建筑和景观的组合，更是一种文化融合与交流的结果。以下六个点将详细阐述这一地区的特色。</w:t>
      </w:r>
      <w:r>
        <w:rPr>
          <w:sz w:val="32"/>
          <w:szCs w:val="32"/>
        </w:rPr>
        <w:t>&lt;/p&gt;&lt;p&gt;&lt;img src="/static-img/dVJEJ8Rn7Qz_lsX9PAYH_lIL_RO3gMVtyf7ist35oTKeV-QMaytPoXBRhNjWqXbo.jpg"&gt;&lt;/p&gt;&lt;p&gt;</w:t>
      </w:r>
      <w:r>
        <w:rPr>
          <w:sz w:val="32"/>
          <w:szCs w:val="32"/>
        </w:rPr>
        <w:t>历史遗迹与现代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内，古老的大厦旁边常常排列着摩天大楼，这样的对比让人感受到时间流转带来的变迁。从传统寺庙到现代商业中心，从繁忙街道到宁静公园，每一处都是这个区域独有的风格体现。在这里，你可以看到古代中国、日本、韩国等国家和地区留下的一片片历史痕迹，与现代都市生活相得益彰。</w:t>
      </w:r>
      <w:r>
        <w:rPr>
          <w:sz w:val="32"/>
          <w:szCs w:val="32"/>
        </w:rPr>
        <w:t>&lt;/p&gt;&lt;p&gt;&lt;img src="/static-img/Ay1Nd6GW-SE_G1GDu-Td_1IL_RO3gMVtyf7ist35oTKeV-QMaytPoXBRhNjWqXbo.jpg"&gt;&lt;/p&gt;&lt;p&gt;</w:t>
      </w:r>
      <w:r>
        <w:rPr>
          <w:sz w:val="32"/>
          <w:szCs w:val="32"/>
        </w:rPr>
        <w:t>美食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城亚洲区，味蕾上的旅行开始于每一口食物。这里汇集了各种各样的餐馆，无论是寻找那道经典的小吃还是想要尝试新鲜出炉的手工面条，都能在此找到满足。此外，还有许多小型食品摊位出售传统甜品和饮料，让你沉浸在一种回忆中，也许这些正是连接过去与现在最好的方式。</w:t>
      </w:r>
      <w:r>
        <w:rPr>
          <w:sz w:val="32"/>
          <w:szCs w:val="32"/>
        </w:rPr>
        <w:t>&lt;/p&gt;&lt;p&gt;&lt;img src="/static-img/OPgnLu4haoA9yMqdi0dgqFIL_RO3gMVtyf7ist35oTKeV-QMaytPoXBRhNjWqXbo.jpg"&gt;&lt;/p&gt;&lt;p&gt;**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以这座城市为画布，将他们的情感、思想通过色彩、线条展现给世界。这座城市充满了创意空间，不仅包括画廊和博物馆，还有公共艺术装置以及街头墙壁上绚烂多彩的涂鸦作品，展示了不同文化背景下的艺术表现形式，为游客提供了一次视觉盛宴。</w:t>
      </w:r>
      <w:r>
        <w:rPr>
          <w:sz w:val="32"/>
          <w:szCs w:val="32"/>
        </w:rPr>
        <w:t>&lt;/p&gt;&lt;p&gt;&lt;img src="/static-img/X1VYXYSmt7utgVaah64sbFIL_RO3gMVtyf7ist35oTKeV-QMaytPoXBRhNjWqXbo.jpg"&gt;&lt;/p&gt;&lt;p&gt;**</w:t>
      </w:r>
      <w:r>
        <w:rPr>
          <w:sz w:val="32"/>
          <w:szCs w:val="32"/>
        </w:rPr>
        <w:t>自然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人群中，有些地方却保持着原始自然环境，比如那些被称作“绿洲”的小公园或花坛，它们为市民提供了一块避开喧嚣的地方。在一些更大的开放空间里，如河滩或者海岸线，可以享受阳光照耀下的清新空气，以及周围自然景观带来的安宁感。</w:t>
      </w:r>
      <w:r>
        <w:rPr>
          <w:sz w:val="32"/>
          <w:szCs w:val="32"/>
        </w:rPr>
        <w:t>&lt;/p&gt;&lt;p&gt;&lt;img src="/static-img/vbFJvAvva5GKew1A9TSrSVIL_RO3gMVtyf7ist35oTKeV-QMaytPoXBRhNjWqXbo.jpg"&gt;&lt;/p&gt;&lt;p&gt;**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国际化程度高，爱城亚洲区拥有众多国际学校，其中不乏著名教育机构。这些学校不仅教授语言课程，还提供跨文化交流项目，使学生能够接触不同的教学方法和思考模式，对未来的学习生涯具有重要影响。此外，这里还有研究院学者频繁举办学术研讨会，为社区知识创新注入活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活动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在这里非常活跃，无论是在庆祝节日还是进行慈善活动，每一次都能见证当地居民之间紧密联系以及对共同事务深切关心。这也反映出这个地区居民互助合作精神，是这片土地真正的心脏所在地。</w:t>
      </w:r>
      <w:r>
        <w:rPr>
          <w:sz w:val="32"/>
          <w:szCs w:val="32"/>
        </w:rPr>
        <w:t>&lt;/p&gt;&lt;p&gt;&lt;a href = "/doc/578695-</w:t>
      </w:r>
      <w:r>
        <w:rPr>
          <w:sz w:val="32"/>
          <w:szCs w:val="32"/>
        </w:rPr>
        <w:t>爱城亚洲区探索文化融合与未来发展</w:t>
      </w:r>
      <w:r>
        <w:rPr>
          <w:sz w:val="32"/>
          <w:szCs w:val="32"/>
        </w:rPr>
        <w:t>.doc" rel="alternate" download="578695-</w:t>
      </w:r>
      <w:r>
        <w:rPr>
          <w:sz w:val="32"/>
          <w:szCs w:val="32"/>
        </w:rPr>
        <w:t>爱城亚洲区探索文化融合与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