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欧洲美景一卡通二次元文化三维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：探索文化多样性与艺术创造力</w:t>
      </w:r>
      <w:r>
        <w:rPr>
          <w:sz w:val="32"/>
          <w:szCs w:val="32"/>
        </w:rPr>
        <w:t>&lt;/p&gt;&lt;p&gt;&lt;img src="/static-img/T7WzEATjlakoJ_aaTzLYjaTfVNzalpP6nmAudM89jZyEMwMqBMYQrpKE_reECUw9.jpg"&gt;&lt;/p&gt;&lt;p&gt;</w:t>
      </w:r>
      <w:r>
        <w:rPr>
          <w:sz w:val="32"/>
          <w:szCs w:val="32"/>
        </w:rPr>
        <w:t>如何融合欧洲文化与现代视觉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化的时代，短视频已经成为人们娱乐和信息获取的主要方式之一。尤其是在网络红人、博主以及内容创作者中，利用欧洲一卡二卡三卡短视频这种独特的表达形式，能够极大地吸引年轻人的关注。那么，这种风格又是如何形成的呢？</w:t>
      </w:r>
      <w:r>
        <w:rPr>
          <w:sz w:val="32"/>
          <w:szCs w:val="32"/>
        </w:rPr>
        <w:t>&lt;/p&gt;&lt;p&gt;&lt;img src="/static-img/_kVvRxda81H75g29IhEWYqTfVNzalpP6nmAudM89jZz16KV5UxzahTxjxwXIuUHsg8asPD_xzLRmMaLKUYIDnWK2SOQQW9WjUZXvT8VYJXYmBhi7TdU5Zwbswgw6XldPPTemrhQuXO0_pfvgtYblgLUhAC5pGzbkbcyHzHsMUt5rp9Wa0tKziCosQsizsyMo.jpg"&gt;&lt;/p&gt;&lt;p&gt;</w:t>
      </w:r>
      <w:r>
        <w:rPr>
          <w:sz w:val="32"/>
          <w:szCs w:val="32"/>
        </w:rPr>
        <w:t>首先，我们需要理解“一卡”、“二卡”、“三卡”的概念。在这里，“一 卡”通常指的是使用单个图像或画面来传达信息；“二 卡”则是通过两张图片或画面的对比来展现主题；而“三 卡”则是一系列连贯的画面，用以讲述一个完整的小故事。这三个元素结合起来，可以使得视频内容更加丰富多彩，也更容易让观众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三个元素融入到内容中？</w:t>
      </w:r>
      <w:r>
        <w:rPr>
          <w:sz w:val="32"/>
          <w:szCs w:val="32"/>
        </w:rPr>
        <w:t>&lt;/p&gt;&lt;p&gt;&lt;img src="/static-img/k_bS7fzukeZx6V6sry2YxKTfVNzalpP6nmAudM89jZz16KV5UxzahTxjxwXIuUHsg8asPD_xzLRmMaLKUYIDnWK2SOQQW9WjUZXvT8VYJXYmBhi7TdU5Zwbswgw6XldPPTemrhQuXO0_pfvgtYblgLUhAC5pGzbkbcyHzHsMUt5rp9Wa0tKziCosQsizsyMo.jpg"&gt;&lt;/p&gt;&lt;p&gt;</w:t>
      </w:r>
      <w:r>
        <w:rPr>
          <w:sz w:val="32"/>
          <w:szCs w:val="32"/>
        </w:rPr>
        <w:t>接下来，我们就要探讨一下具体怎么把这些元素融入到内容中。对于“一 卡”，可以选择一些具有代表性的建筑物或者历史遗迹，比如巴黎艾菲尔铁塔、罗马斗兽场等，以此来展示某个城市或者地区的特色。而对于“二 卡”，可以通过比较两个截然不同的景象，如冬天和夏天同一个地点的情景差异，或是日落与日出的美丽场景，从而突显出季节变换或者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 卡”，这部分更为复杂，它需要有一个清晰且连贯的小故事线索，比如讲述一个人在欧洲旅行中的经历，每个阶段都有自己的高光时刻，这样的叙事方式不仅能让观众感受到旅行者的情绪，还能激发他们对未知世界的好奇心。</w:t>
      </w:r>
      <w:r>
        <w:rPr>
          <w:sz w:val="32"/>
          <w:szCs w:val="32"/>
        </w:rPr>
        <w:t>&lt;/p&gt;&lt;p&gt;&lt;img src="/static-img/NU_RA0cCpSXtMS52tRn3o6TfVNzalpP6nmAudM89jZz16KV5UxzahTxjxwXIuUHsg8asPD_xzLRmMaLKUYIDnWK2SOQQW9WjUZXvT8VYJXYmBhi7TdU5Zwbswgw6XldPPTemrhQuXO0_pfvgtYblgLUhAC5pGzbkbcyHzHsMUt5rp9Wa0tKziCosQsizsyMo.jpg"&gt;&lt;/p&gt;&lt;p&gt;</w:t>
      </w:r>
      <w:r>
        <w:rPr>
          <w:sz w:val="32"/>
          <w:szCs w:val="32"/>
        </w:rPr>
        <w:t>为什么这种类型的短视频会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知道了制作这样的短视频需要哪些基本要素，但为什么它们会这么受欢迎呢？原因之一就是它们简洁明了且易于消化吸收，而现代网民们往往喜欢快速浏览信息。同时，这种类型的手工艺般的手法，让每个作品都充满了亲切感和个人触摸，使得观众产生了一种近乎亲密的情感联系。</w:t>
      </w:r>
      <w:r>
        <w:rPr>
          <w:sz w:val="32"/>
          <w:szCs w:val="32"/>
        </w:rPr>
        <w:t>&lt;/p&gt;&lt;p&gt;&lt;img src="/static-img/g5S_MZq3lEpR59LgQYF76qTfVNzalpP6nmAudM89jZz16KV5UxzahTxjxwXIuUHsg8asPD_xzLRmMaLKUYIDnWK2SOQQW9WjUZXvT8VYJXYmBhi7TdU5Zwbswgw6XldPPTemrhQuXO0_pfvgtYblgLUhAC5pGzbkbcyHzHsMUt5rp9Wa0tKziCosQsizsyMo.jpg"&gt;&lt;/p&gt;&lt;p&gt;</w:t>
      </w:r>
      <w:r>
        <w:rPr>
          <w:sz w:val="32"/>
          <w:szCs w:val="32"/>
        </w:rPr>
        <w:t>此外，由于这些作品都是基于真实存在的地理位置，所以也隐含着一种文化教育意义。在观看这样的作品的时候，不仅能够欣赏到美丽的大自然，还能间接学习到不同国家和地区之间的一些文化差异，为那些没有机会去这些地方的人提供了一次虚拟旅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考虑一下这种类型短视频可能会向何方发展。一方面，由于技术不断进步，一些新的创意手段可能会出现，比如结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让观众感觉仿佛置身其中。但另一方面，与其它类型竞争相比，这类影片还是保持着一定程度上的原创性，它们依旧能够凭借自身独特魅力吸引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制作技巧还是影响力上看，欧洲一卡、二卡、三卡短视频确实是一个值得关注的话题，其深度与广度都值得我们进一步探究。</w:t>
      </w:r>
      <w:r>
        <w:rPr>
          <w:sz w:val="32"/>
          <w:szCs w:val="32"/>
        </w:rPr>
        <w:t>&lt;/p&gt;&lt;p&gt;&lt;a href = "/doc/578691-</w:t>
      </w:r>
      <w:r>
        <w:rPr>
          <w:sz w:val="32"/>
          <w:szCs w:val="32"/>
        </w:rPr>
        <w:t>欧洲一卡二卡三卡短视频欧洲美景一卡通二次元文化三维度深度</w:t>
      </w:r>
      <w:r>
        <w:rPr>
          <w:sz w:val="32"/>
          <w:szCs w:val="32"/>
        </w:rPr>
        <w:t>.doc" rel="alternate" download="578691-</w:t>
      </w:r>
      <w:r>
        <w:rPr>
          <w:sz w:val="32"/>
          <w:szCs w:val="32"/>
        </w:rPr>
        <w:t>欧洲一卡二卡三卡短视频欧洲美景一卡通二次元文化三维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