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英雄辉煌战乱交织的古代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时代背景与历史意义</w:t>
      </w:r>
      <w:r>
        <w:rPr>
          <w:sz w:val="32"/>
          <w:szCs w:val="32"/>
        </w:rPr>
        <w:t>&lt;/p&gt;&lt;p&gt;&lt;img src="/static-img/Rlsw1oU7SKrMNX6SvvqmSzDgXPhlyoPEu4yJLgdmb4SsQMxFtxao3FtpAPn96ABY.jpg"&gt;&lt;/p&gt;&lt;p&gt;</w:t>
      </w:r>
      <w:r>
        <w:rPr>
          <w:sz w:val="32"/>
          <w:szCs w:val="32"/>
        </w:rPr>
        <w:t>在这部著作中，作者罗贯中的笔触如同一位伟大的历史画家，将三国时期的复杂纷争展现得淋漓尽致。通过对刘备、孙权、曹操等英雄人物的深入描写，我们不仅能够窥见他们个人的英勇和智慧，更能感受到那段历史所蕴含的深远影响。</w:t>
      </w:r>
      <w:r>
        <w:rPr>
          <w:sz w:val="32"/>
          <w:szCs w:val="32"/>
        </w:rPr>
        <w:t>&lt;/p&gt;&lt;p&gt;</w:t>
      </w:r>
      <w:r>
        <w:rPr>
          <w:sz w:val="32"/>
          <w:szCs w:val="32"/>
        </w:rPr>
        <w:t>文学成就与艺术魅力</w:t>
      </w:r>
      <w:r>
        <w:rPr>
          <w:sz w:val="32"/>
          <w:szCs w:val="32"/>
        </w:rPr>
        <w:t>&lt;/p&gt;&lt;p&gt;&lt;img src="/static-img/nU_x3EcktKAeUx_80sYz4TDgXPhlyoPEu4yJLgdmb4T5TImrtnF_a22_NtAQX6nDPZKIJWaCtMBc8dBRf2sCBZDTCjmVOKSazTtMoswmr_m52SHMglOIm7tpQPdK1HdAqUwjg_Z6fCvfTNGxqV26FRm9kt5UFJ8CRX7XMG-xCPzZBFyXxMgcD5qquaXtPfBA.png"&gt;&lt;/p&gt;&lt;p&gt;</w:t>
      </w:r>
      <w:r>
        <w:rPr>
          <w:sz w:val="32"/>
          <w:szCs w:val="32"/>
        </w:rPr>
        <w:t>《三国演义》以其独特的情节构造和丰富的人物形象，被后世誉为中国文学宝库中的瑰宝。小说中充满了生动的事实性描述，如赤壁之战、桃园结义等，这些都增强了作品的情感吸引力，为读者提供了一幅幅生动而又真实的地理风光图。</w:t>
      </w:r>
      <w:r>
        <w:rPr>
          <w:sz w:val="32"/>
          <w:szCs w:val="32"/>
        </w:rPr>
        <w:t>&lt;/p&gt;&lt;p&gt;</w:t>
      </w:r>
      <w:r>
        <w:rPr>
          <w:sz w:val="32"/>
          <w:szCs w:val="32"/>
        </w:rPr>
        <w:t>人物塑造与心理分析</w:t>
      </w:r>
      <w:r>
        <w:rPr>
          <w:sz w:val="32"/>
          <w:szCs w:val="32"/>
        </w:rPr>
        <w:t>&lt;/p&gt;&lt;p&gt;&lt;img src="/static-img/JekPYVqjZvxzORfdJfY3QDDgXPhlyoPEu4yJLgdmb4T5TImrtnF_a22_NtAQX6nDPZKIJWaCtMBc8dBRf2sCBZDTCjmVOKSazTtMoswmr_m52SHMglOIm7tpQPdK1HdAqUwjg_Z6fCvfTNGxqV26FRm9kt5UFJ8CRX7XMG-xCPzZBFyXxMgcD5qquaXtPfBA.png"&gt;&lt;/p&gt;&lt;p&gt;</w:t>
      </w:r>
      <w:r>
        <w:rPr>
          <w:sz w:val="32"/>
          <w:szCs w:val="32"/>
        </w:rPr>
        <w:t>书中的人物多样化，不仅有像关羽、张飞这样的豪杰，也有诸葛亮这样博学多才的人物。这些人物在作者的手笔下，都被赋予了鲜明的个性，并且在故事发展过程中，他们的心理变化也被细致地刻画出来，使得每一个角色都显得既真实又令人着迷。</w:t>
      </w:r>
      <w:r>
        <w:rPr>
          <w:sz w:val="32"/>
          <w:szCs w:val="32"/>
        </w:rPr>
        <w:t>&lt;/p&gt;&lt;p&gt;</w:t>
      </w:r>
      <w:r>
        <w:rPr>
          <w:sz w:val="32"/>
          <w:szCs w:val="32"/>
        </w:rPr>
        <w:t>战役策略与军事智慧</w:t>
      </w:r>
      <w:r>
        <w:rPr>
          <w:sz w:val="32"/>
          <w:szCs w:val="32"/>
        </w:rPr>
        <w:t>&lt;/p&gt;&lt;p&gt;&lt;img src="/static-img/TvpRYebWvz8mKbgH4OAshTDgXPhlyoPEu4yJLgdmb4T5TImrtnF_a22_NtAQX6nDPZKIJWaCtMBc8dBRf2sCBZDTCjmVOKSazTtMoswmr_m52SHMglOIm7tpQPdK1HdAqUwjg_Z6fCvfTNGxqV26FRm9kt5UFJ8CRX7XMG-xCPzZBFyXxMgcD5qquaXtPfBA.jpg"&gt;&lt;/p&gt;&lt;p&gt;</w:t>
      </w:r>
      <w:r>
        <w:rPr>
          <w:sz w:val="32"/>
          <w:szCs w:val="32"/>
        </w:rPr>
        <w:t>作为一部军事史诗，《三国演义》详细记录了各路将领之间激烈的战争竞争。在此基础上，作者还展示了不同领导者的军事智慧，比如曹操巧妙运用“突袭”战术取得胜利，或是诸葛亮以计谋击败敌人。这些建议至今仍然启发着现代军事理论研究者们思考。</w:t>
      </w:r>
      <w:r>
        <w:rPr>
          <w:sz w:val="32"/>
          <w:szCs w:val="32"/>
        </w:rPr>
        <w:t>&lt;/p&gt;&lt;p&gt;</w:t>
      </w:r>
      <w:r>
        <w:rPr>
          <w:sz w:val="32"/>
          <w:szCs w:val="32"/>
        </w:rPr>
        <w:t>社会文化背景及其反映</w:t>
      </w:r>
      <w:r>
        <w:rPr>
          <w:sz w:val="32"/>
          <w:szCs w:val="32"/>
        </w:rPr>
        <w:t>&lt;/p&gt;&lt;p&gt;&lt;img src="/static-img/0SJMP6eUdkgQKAGnPj3MbzDgXPhlyoPEu4yJLgdmb4T5TImrtnF_a22_NtAQX6nDPZKIJWaCtMBc8dBRf2sCBZDTCjmVOKSazTtMoswmr_m52SHMglOIm7tpQPdK1HdAqUwjg_Z6fCvfTNGxqV26FRm9kt5UFJ8CRX7XMG-xCPzZBFyXxMgcD5qquaXtPfBA.jpg"&gt;&lt;/p&gt;&lt;p&gt;</w:t>
      </w:r>
      <w:r>
        <w:rPr>
          <w:sz w:val="32"/>
          <w:szCs w:val="32"/>
        </w:rPr>
        <w:t>书中的许多情节都紧密相连于当时社会文化背景，如士兵之间的情谊、官员间的斗争，以及各种民间故事，都反映出那个时代人们生活的一面。此外，还可以从作品中看出作者对于封建礼教以及其他社会问题的一种批判态度，从而更全面地理解当时社会环境的情况。</w:t>
      </w:r>
      <w:r>
        <w:rPr>
          <w:sz w:val="32"/>
          <w:szCs w:val="32"/>
        </w:rPr>
        <w:t>&lt;/p&gt;&lt;p&gt;</w:t>
      </w:r>
      <w:r>
        <w:rPr>
          <w:sz w:val="32"/>
          <w:szCs w:val="32"/>
        </w:rPr>
        <w:t>后世影响与传承价值</w:t>
      </w:r>
      <w:r>
        <w:rPr>
          <w:sz w:val="32"/>
          <w:szCs w:val="32"/>
        </w:rPr>
        <w:t>&lt;/p&gt;&lt;p&gt;</w:t>
      </w:r>
      <w:r>
        <w:rPr>
          <w:sz w:val="32"/>
          <w:szCs w:val="32"/>
        </w:rPr>
        <w:t>作为中国古典四大名著之一，《三国演义》的影响力远超出它本身所处的时间框架。在文学领域，它促进了文人墨客们创作更加精彩纷呈的小说；在影视行业，它成为无数电视剧和电影改编的话题；同时，在教育界，它作为必读经典，对后来的学生培养起到了不可估量作用。</w:t>
      </w:r>
      <w:r>
        <w:rPr>
          <w:sz w:val="32"/>
          <w:szCs w:val="32"/>
        </w:rPr>
        <w:t>&lt;/p&gt;&lt;p&gt;&lt;a href = "/doc/578590-</w:t>
      </w:r>
      <w:r>
        <w:rPr>
          <w:sz w:val="32"/>
          <w:szCs w:val="32"/>
        </w:rPr>
        <w:t>三国演义全集英雄辉煌战乱交织的古代史诗</w:t>
      </w:r>
      <w:r>
        <w:rPr>
          <w:sz w:val="32"/>
          <w:szCs w:val="32"/>
        </w:rPr>
        <w:t>.doc" rel="alternate" download="578590-</w:t>
      </w:r>
      <w:r>
        <w:rPr>
          <w:sz w:val="32"/>
          <w:szCs w:val="32"/>
        </w:rPr>
        <w:t>三国演义全集英雄辉煌战乱交织的古代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