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怎么发现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新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数字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成为全球科技界关注的焦点。作为一名对新科技有着浓厚兴趣的探索者，我决定去寻找国内那些隐藏在众多竞争者的“探花”，也就是那些潜力巨大的新兴品牌或企业，它们正以自己的方式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崭露头角。</w:t>
      </w:r>
      <w:r>
        <w:rPr>
          <w:sz w:val="32"/>
          <w:szCs w:val="32"/>
        </w:rPr>
        <w:t>&lt;/p&gt;&lt;p&gt;&lt;img src="/static-img/or--uN0O0ibhEcGHRmxqd2NN_ZX9JAlCWOWIHEgqao2btPAxIliTkye4iTWjZSBJ.jpg"&gt;&lt;/p&gt;&lt;p&gt;</w:t>
      </w:r>
      <w:r>
        <w:rPr>
          <w:sz w:val="32"/>
          <w:szCs w:val="32"/>
        </w:rPr>
        <w:t>我首先想到的是北京三星电子有限公司。虽然三星作为国际知名品牌，在全球范围内都有着极高的地位，但是在中国市场上，它通过不断地创新和适应当地消费者的需求，成为了一个值得关注的对象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方面，它推出了几款具有领先技术特性的手机，如</w:t>
      </w:r>
      <w:r>
        <w:rPr>
          <w:sz w:val="32"/>
          <w:szCs w:val="32"/>
        </w:rPr>
        <w:t>Galaxy S21</w:t>
      </w:r>
      <w:r>
        <w:rPr>
          <w:sz w:val="32"/>
          <w:szCs w:val="32"/>
        </w:rPr>
        <w:t>系列，这些产品不仅拥有出色的性能，还配备了顶级摄像头，使其在国内市场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注意到了小米科技。这家创业公司自成立以来，就一直以高速发展著称，其坚持“互联网思维”和快速迭代更新产品的策略，让它迅速成为中国智能手机市场上的重要力量。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，小米同样没有落后，推出了大量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通信功能的小米系列手机，不断吸引着年轻消费者的喜爱。</w:t>
      </w:r>
      <w:r>
        <w:rPr>
          <w:sz w:val="32"/>
          <w:szCs w:val="32"/>
        </w:rPr>
        <w:t>&lt;/p&gt;&lt;p&gt;&lt;img src="/static-img/UBpW6lcE_z5eULVEAwSicWNN_ZX9JAlCWOWIHEgqao22KASCk4yPljhN8MxWAXhLneWtxUBHs5kTohsSBJkXJyZQ4CSio6IqqxuWPKqV437GvtNhK7BdyF-1xZyVonORXsZZPpDibULnkEgvBv37IK6mdA1pGzwXdxrwpvwat56gbaXKgSjwfTofYnGapD5D.jpg"&gt;&lt;/p&gt;&lt;p&gt;</w:t>
      </w:r>
      <w:r>
        <w:rPr>
          <w:sz w:val="32"/>
          <w:szCs w:val="32"/>
        </w:rPr>
        <w:t>而且，在这些大厂商背后的还有许多其他的小型企业，他们凭借独特的设计理念和创新的产品，也开始获得一定程度的人气。比如，一些初创公司致力于开发更为个性化、定制化的手环或者耳机，这些设备能够与用户进行无线连接，为他们提供即时数据同步服务，无论是健康监测还是音质体验，都能让用户感受到前所未有的便捷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过程既是一场寻找新贵的大冒险，又是一次深入了解行业发展趋势的小旅行。我相信，只要持续保持好奇心，对未来充满期待，那么我们就能随时发现并拥抱新的风潮。</w:t>
      </w:r>
      <w:r>
        <w:rPr>
          <w:sz w:val="32"/>
          <w:szCs w:val="32"/>
        </w:rPr>
        <w:t>&lt;/p&gt;&lt;p&gt;&lt;img src="/static-img/2YEm0sVf0rSAuvS01sctR2NN_ZX9JAlCWOWIHEgqao22KASCk4yPljhN8MxWAXhLneWtxUBHs5kTohsSBJkXJyZQ4CSio6IqqxuWPKqV437GvtNhK7BdyF-1xZyVonORXsZZPpDibULnkEgvBv37IK6mdA1pGzwXdxrwpvwat56gbaXKgSjwfTofYnGapD5D.jpg"&gt;&lt;/p&gt;&lt;p&gt;&lt;a href = "/doc/57858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怎么发现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星的</w:t>
      </w:r>
      <w:r>
        <w:rPr>
          <w:sz w:val="32"/>
          <w:szCs w:val="32"/>
        </w:rPr>
        <w:t>.doc" rel="alternate" download="57858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怎么发现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