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与情爱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宫廷斗争与情爱纠葛</w:t>
      </w:r>
      <w:r>
        <w:rPr>
          <w:sz w:val="32"/>
          <w:szCs w:val="32"/>
        </w:rPr>
        <w:t>&lt;/p&gt;&lt;p&gt;&lt;img src="/static-img/OwcaotogBHc7ozH3QmxrrfHjtZk4-GlntTR4XkqjGzmZ9sES2n8lrYaeT_y9N-wV.png"&gt;&lt;/p&gt;&lt;p&gt;</w:t>
      </w:r>
      <w:r>
        <w:rPr>
          <w:sz w:val="32"/>
          <w:szCs w:val="32"/>
        </w:rPr>
        <w:t>在古代中国的历史画卷中，女主角往往以其智慧和美貌在朝堂上闪耀着光芒。《惑国毒妃》这样的作品，就是通过一个女子的故事，展现了宫廷斗争的残酷与复杂，以及情感世界中的波折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&lt;img src="/static-img/so0mDXYLs-cbcHHSjJp7WfHjtZk4-GlntTR4XkqjGzmZ9sES2n8lrYaeT_y9N-wV.jpg"&gt;&lt;/p&gt;&lt;p&gt;</w:t>
      </w:r>
      <w:r>
        <w:rPr>
          <w:sz w:val="32"/>
          <w:szCs w:val="32"/>
        </w:rPr>
        <w:t>惊心动魄的宫廷斗争，是这部小说最吸引人的地方之一。在这个充满阴谋诡计的地方，每个人都必须不断地学习、适应，以求生存不易。这位毒妃，她的手段高超，不仅能够保护自己，还能左右局势，为自己的事业铺平道路。她的政治手腕让她迅速成为权力的中心，而这一切，都源自于她那敏锐洞察力和卓绝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83tgA7RC2vNqvhOKUnwR3_HjtZk4-GlntTR4XkqjGzmZ9sES2n8lrYaeT_y9N-wV.jpg"&gt;&lt;/p&gt;&lt;p&gt;</w:t>
      </w:r>
      <w:r>
        <w:rPr>
          <w:sz w:val="32"/>
          <w:szCs w:val="32"/>
        </w:rPr>
        <w:t>除了冷酷无情的外表之下，毒妃的心里也藏着深沉的情感。她对待自己的兄弟姊妹充满了爱护，对待朋友则是忠诚至极。而对于那些曾经深爱过的人，她却总是无法释怀，这份执着，让她陷入了一种难以自拔的情绪循环。在这个过程中，她逐渐意识到真正的力量，并非单纯依靠权力，而是在乎人心和感情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</w:t>
      </w:r>
      <w:r>
        <w:rPr>
          <w:sz w:val="32"/>
          <w:szCs w:val="32"/>
        </w:rPr>
        <w:t>&lt;/p&gt;&lt;p&gt;&lt;img src="/static-img/ATzgIB3f5XrmSAfs1rsJl_HjtZk4-GlntTR4XkqjGzmZ9sES2n8lrYaeT_y9N-wV.jpg"&gt;&lt;/p&gt;&lt;p&gt;</w:t>
      </w:r>
      <w:r>
        <w:rPr>
          <w:sz w:val="32"/>
          <w:szCs w:val="32"/>
        </w:rPr>
        <w:t>毒妃所处的地位并不简单，它背后隐藏着一家子的荣耀与悲剧。她的父亲是一位英明强大的将军，而母亲，则是一个温柔贤惠的小贵族。她们之间不同的教育观念和生活经验，使得家庭内部存在巨大的矛盾，但这些矛盾并没有阻止他们共同成长，也没有影响到他们对国家命运的一贯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塑造</w:t>
      </w:r>
      <w:r>
        <w:rPr>
          <w:sz w:val="32"/>
          <w:szCs w:val="32"/>
        </w:rPr>
        <w:t>&lt;/p&gt;&lt;p&gt;&lt;img src="/static-img/tVWGJsr-Jlo1A_2RAlpcD_HjtZk4-GlntTR4XkqjGzmZ9sES2n8lrYaeT_y9N-wV.jpg"&gt;&lt;/p&gt;&lt;p&gt;</w:t>
      </w:r>
      <w:r>
        <w:rPr>
          <w:sz w:val="32"/>
          <w:szCs w:val="32"/>
        </w:rPr>
        <w:t>作为一个女性角色，她始终保持着独立思考，同时又不失传统女性所特有的柔弱。一边是冷静分析政局，一边又有著温暖关怀他人的母性。这两种截然不同的人格魅力，使得她既可以在男尊女卑的社会环境中立足，又能在其中找到属于自己的位置，从而形成独特而坚韧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毒妃面临了多次道德抉择。她需要选择站在哪一方，在权利和正义之间做出选择，有时甚至要牺牲一些人性的善良去迎合时代潮流。但随着时间推移，她逐渐明白只有真诚、勇气以及坚持正义才能赢得人们的心，同时也能够保全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惑国毒妃》的故事会如何收场？是否会因为一次意外或重大转变改变一切？抑或凭借自身努力走向辉煌？答案留给读者去揣摩，因为每个人的想象空间都是无限广阔。此书提出的问题远比答案更具挑战性，更值得我们深思。</w:t>
      </w:r>
      <w:r>
        <w:rPr>
          <w:sz w:val="32"/>
          <w:szCs w:val="32"/>
        </w:rPr>
        <w:t>&lt;/p&gt;&lt;p&gt;&lt;a href = "/doc/578544-</w:t>
      </w:r>
      <w:r>
        <w:rPr>
          <w:sz w:val="32"/>
          <w:szCs w:val="32"/>
        </w:rPr>
        <w:t>惑国毒妃宫廷斗争与情爱纠葛</w:t>
      </w:r>
      <w:r>
        <w:rPr>
          <w:sz w:val="32"/>
          <w:szCs w:val="32"/>
        </w:rPr>
        <w:t>.doc" rel="alternate" download="578544-</w:t>
      </w:r>
      <w:r>
        <w:rPr>
          <w:sz w:val="32"/>
          <w:szCs w:val="32"/>
        </w:rPr>
        <w:t>惑国毒妃宫廷斗争与情爱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