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童话般的山间雪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 童雪的怀抱里，能感受到哪些特殊的情感？</w:t>
      </w:r>
      <w:r>
        <w:rPr>
          <w:sz w:val="32"/>
          <w:szCs w:val="32"/>
        </w:rPr>
        <w:t>&lt;/p&gt;&lt;p&gt;&lt;img src="/static-img/nNm-MLtLZ2WUIk6un-OdlfOaeRo3DkoigixWgLl07JM-ZsBVnc_p_9JqYMJxHn7w.png"&gt;&lt;/p&gt;&lt;p&gt;</w:t>
      </w:r>
      <w:r>
        <w:rPr>
          <w:sz w:val="32"/>
          <w:szCs w:val="32"/>
        </w:rPr>
        <w:t>在我心中，那个遥远而又熟悉的地方，是一片被永恒的白色覆盖的世界。这里，就是千山暮雪 童雪，这个名字仿佛是大自然最柔美的声音，它承载着岁月的沉淀和时光的流转。在这个地方，每一次呼吸都似乎能够感受到那份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回忆中的千山暮雪 童雪，又是怎样的景象？</w:t>
      </w:r>
      <w:r>
        <w:rPr>
          <w:sz w:val="32"/>
          <w:szCs w:val="32"/>
        </w:rPr>
        <w:t>&lt;/p&gt;&lt;p&gt;&lt;img src="/static-img/Fi2JHOJDfn8Rup80lRBsUfOaeRo3DkoigixWgLl07JM-ZsBVnc_p_9JqYMJxHn7w.png"&gt;&lt;/p&gt;&lt;p&gt;</w:t>
      </w:r>
      <w:r>
        <w:rPr>
          <w:sz w:val="32"/>
          <w:szCs w:val="32"/>
        </w:rPr>
        <w:t>记得小时候，我们总会幻想一个完美无瑕的地方，那里的天空总是那么蓝，云朵那么白，地面上则是一层层叠加的细腻银装。我发现了这样一个地方，它不仅仅符合我的童话梦想，还让我的心灵得到了洗礼。在那里，我遇见了真正意义上的“童雪”，它像是我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 童雪背后的文化故事有哪些值得探索？</w:t>
      </w:r>
      <w:r>
        <w:rPr>
          <w:sz w:val="32"/>
          <w:szCs w:val="32"/>
        </w:rPr>
        <w:t>&lt;/p&gt;&lt;p&gt;&lt;img src="/static-img/0f4ONd1kB0V5E1c44tvDEPOaeRo3DkoigixWgLl07JM-ZsBVnc_p_9JqYMJxHn7w.png"&gt;&lt;/p&gt;&lt;p&gt;</w:t>
      </w:r>
      <w:r>
        <w:rPr>
          <w:sz w:val="32"/>
          <w:szCs w:val="32"/>
        </w:rPr>
        <w:t>每当夜幕降临，这片被万籁俱寂包围的大地，就像是古老传说中的神秘王国。人们讲述着关于这片土地的一系列奇妙故事，每个故事都蕴含着对自然之力的敬畏和对未来希望的憧憬。这是一个充满诗意与传奇的地方，无论是在日落时分还是在黎明破晓之际，都能听到那些古老而又温柔的声音，它们诉说着历史、文化乃至人类情感深邃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体验和记录下千山暮雪 童雪带来的那种感觉？</w:t>
      </w:r>
      <w:r>
        <w:rPr>
          <w:sz w:val="32"/>
          <w:szCs w:val="32"/>
        </w:rPr>
        <w:t>&lt;/p&gt;&lt;p&gt;&lt;img src="/static-img/q-41MvmGqNzlrnOWpYiHZvOaeRo3DkoigixWgLl07JM-ZsBVnc_p_9JqYMJxHn7w.png"&gt;&lt;/p&gt;&lt;p&gt;</w:t>
      </w:r>
      <w:r>
        <w:rPr>
          <w:sz w:val="32"/>
          <w:szCs w:val="32"/>
        </w:rPr>
        <w:t>为了让这种特别的情绪持续存在于我们的生活中，我们可以尝试一些不同的方式去体验和记录下这个瞬间。比如，可以用画笔将其描绘出来，让每一笔都是对那个场景的心血；或者，用摄影机捕捉每一个角度，让照片成为我们回忆往昔时光的一种形式；也可以用文字来描述，让文章成为我们内心情感的一个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样的环境下，千山暮雪 童雪依然给予人们什么样的启示？</w:t>
      </w:r>
      <w:r>
        <w:rPr>
          <w:sz w:val="32"/>
          <w:szCs w:val="32"/>
        </w:rPr>
        <w:t>&lt;/p&gt;&lt;p&gt;&lt;img src="/static-img/IoEx5TQkfiunc5yGsbNv1POaeRo3DkoigixWgLl07JM-ZsBVnc_p_9JqYMJxHn7w.png"&gt;&lt;/p&gt;&lt;p&gt;</w:t>
      </w:r>
      <w:r>
        <w:rPr>
          <w:sz w:val="32"/>
          <w:szCs w:val="32"/>
        </w:rPr>
        <w:t>随着时间的推移，这个世界变得越来越复杂，但正因为如此，我们才需要更多这样的地方作为避风港。在这些地方，我们能够忘却世俗喧嚣，与自然进行一场独自或集体的心灵旅行。在这样的旅程中，我们学会了珍惜现在，更期待未来的到来，因为只有不断前行，我们才能看到更加广阔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你来说，有没有什么特别的事情想要留言告诉正在经历相同情境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写下这篇文章的时候，我突然想到了一件事——如果有一天，你也站在这里，当你闭上眼的时候，不要忘记，你并不是一个人。你所经历的一切，也许有人曾经或正在经历同样的事物，而你的声音、你的作品、你的分享，都可能触动别人的心弦，使他们感到不孤单。如果你也有类似的思考，请不要犹豫，一起分享吧，让我们的声音汇聚成一种力量，为这个充满希望但又充满挑战的地球增添一抹温暖。</w:t>
      </w:r>
      <w:r>
        <w:rPr>
          <w:sz w:val="32"/>
          <w:szCs w:val="32"/>
        </w:rPr>
        <w:t>&lt;/p&gt;&lt;p&gt;&lt;a href = "/doc/578442-</w:t>
      </w:r>
      <w:r>
        <w:rPr>
          <w:sz w:val="32"/>
          <w:szCs w:val="32"/>
        </w:rPr>
        <w:t>千山暮雪童雪童话般的山间雪景</w:t>
      </w:r>
      <w:r>
        <w:rPr>
          <w:sz w:val="32"/>
          <w:szCs w:val="32"/>
        </w:rPr>
        <w:t>.doc" rel="alternate" download="578442-</w:t>
      </w:r>
      <w:r>
        <w:rPr>
          <w:sz w:val="32"/>
          <w:szCs w:val="32"/>
        </w:rPr>
        <w:t>千山暮雪童雪童话般的山间雪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