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美丽的迷宫剖析漂亮皮囊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外貌的重视已经达到了前所未有的高度。美丽不仅仅是内在的精神状态，更是外在的形象展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皮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文化符号，反映了我们对美丽标准的一种认知和追求。</w:t>
      </w:r>
      <w:r>
        <w:rPr>
          <w:sz w:val="32"/>
          <w:szCs w:val="32"/>
        </w:rPr>
        <w:t>&lt;/p&gt;&lt;p&gt;&lt;img src="/static-img/Z9IyISOLUxDTR39RD8PZXPOaeRo3DkoigixWgLl07JM-ZsBVnc_p_9JqYMJxHn7w.jpg"&gt;&lt;/p&gt;&lt;p&gt;</w:t>
      </w:r>
      <w:r>
        <w:rPr>
          <w:sz w:val="32"/>
          <w:szCs w:val="32"/>
        </w:rPr>
        <w:t>第一部分：定义与解读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美学与审美</w:t>
      </w:r>
      <w:r>
        <w:rPr>
          <w:sz w:val="32"/>
          <w:szCs w:val="32"/>
        </w:rPr>
        <w:t>&lt;/p&gt;&lt;p&gt;&lt;img src="/static-img/WNsERL_4Hbh5bmgvLAvgdPOaeRo3DkoigixWgLl07JM-ZsBVnc_p_9JqYMJxHn7w.jpg"&gt;&lt;/p&gt;&lt;p&gt;</w:t>
      </w:r>
      <w:r>
        <w:rPr>
          <w:sz w:val="32"/>
          <w:szCs w:val="32"/>
        </w:rPr>
        <w:t>从古至今，无论是在艺术、文学还是日常生活中，“漂亮皮囊”都是一个重要的话题。它不仅仅是一种物理特征的描述，更是一种文化价值观念的体现。在不同的历史时期和文化背景下，“漂亮”的定义会有很大的差异，而“皮囊”则指代的是人体表面的装饰物，即面部和身体上的各种器官组织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&lt;img src="/static-img/PwuZPHHBuBUDsbOlJ5FW7fOaeRo3DkoigixWgLl07JM-ZsBVnc_p_9JqYMJxHn7w.jpg"&gt;&lt;/p&gt;&lt;p&gt;</w:t>
      </w:r>
      <w:r>
        <w:rPr>
          <w:sz w:val="32"/>
          <w:szCs w:val="32"/>
        </w:rPr>
        <w:t>随着时间的推移，我们开始意识到，外表虽然吸引人，但并不能完全代表一个人。如果说“漂亮皮囊”是外在的一个展现，那么更深层次的人格魅力、智慧和情感才是真正让人被吸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社会影响</w:t>
      </w:r>
      <w:r>
        <w:rPr>
          <w:sz w:val="32"/>
          <w:szCs w:val="32"/>
        </w:rPr>
        <w:t xml:space="preserve">&lt;/p&gt;&lt;p&gt;&lt;img src="/static-img/NOQrvnEIt1ht1JH18Ot-yPOaeRo3DkoigixWgLl07JM-ZsBVnc_p_9JqYMJxHn7w.jpg"&gt;&lt;/p&gt;&lt;p&gt;2.1 </w:t>
      </w:r>
      <w:r>
        <w:rPr>
          <w:sz w:val="32"/>
          <w:szCs w:val="32"/>
        </w:rPr>
        <w:t>宗教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宗教对于人的审美观念有着明显的影响。在一些传统上，对于女性来说，被认为是最为完美之举的是那一副端庄而优雅的大理石般肌肤。而男性，则往往需要具备英勇无畏以及坚毅刚强等特质，这些都可以通过“漂亮皮囊”来进行表现。</w:t>
      </w:r>
      <w:r>
        <w:rPr>
          <w:sz w:val="32"/>
          <w:szCs w:val="32"/>
        </w:rPr>
        <w:t xml:space="preserve">&lt;/p&gt;&lt;p&gt;&lt;img src="/static-img/Dguw-7I8jKDFyGWtYHgEHPOaeRo3DkoigixWgLl07JM-ZsBVnc_p_9JqYMJxHn7w.jpg"&gt;&lt;/p&gt;&lt;p&gt;2.2 </w:t>
      </w:r>
      <w:r>
        <w:rPr>
          <w:sz w:val="32"/>
          <w:szCs w:val="32"/>
        </w:rPr>
        <w:t>现代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，如影视剧、广告业，以及社交网络平台，都对人们对“漂亮皮囊”的看法产生了巨大影响。这些媒介经常将具有完美容颜的人塑造为理想型，从而形成了一种普遍接受但又可能带来负面后果的心理模式，使得很多人陷入自我怀疑或压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人选择与责任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认同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，每个人的外貌也是独一无二。这意味着每个人都有权去选择自己想要如何呈现自己，不必被他人的眼光所束缚，也不必为了别人的标准而改变自己。但同时，这也意味着我们要对自己的选择负责，要确保我们的行为不会伤害到他人或者造成负面的社会效应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责任感及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认同，还应该有一份责任感。一旦决定要维护自己的“漂亮皮囊”，就应该采取健康有效的手段，比如均衡饮食、适量运动以及合理用药。此类措施不仅能帮助保持良好的身体状况，还能增强心理素质，让个体能够更加自信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皮囊”作为一种文化符号，它既反映了人类对于自然界中色彩斑斓多样的宇宙审美需求，又包含了人类自身欲望满足的心理机制。在追求这一目标时，我们既需要理解并尊重不同文化下的审美标准，同时也应当学会保护自己的身心健康，不断探索出符合自己真实身份且可持续发展的人生路径。</w:t>
      </w:r>
      <w:r>
        <w:rPr>
          <w:sz w:val="32"/>
          <w:szCs w:val="32"/>
        </w:rPr>
        <w:t>&lt;/p&gt;&lt;p&gt;&lt;a href = "/doc/578407-</w:t>
      </w:r>
      <w:r>
        <w:rPr>
          <w:sz w:val="32"/>
          <w:szCs w:val="32"/>
        </w:rPr>
        <w:t>穿梭在美丽的迷宫剖析漂亮皮囊的文化背后</w:t>
      </w:r>
      <w:r>
        <w:rPr>
          <w:sz w:val="32"/>
          <w:szCs w:val="32"/>
        </w:rPr>
        <w:t>.doc" rel="alternate" download="578407-</w:t>
      </w:r>
      <w:r>
        <w:rPr>
          <w:sz w:val="32"/>
          <w:szCs w:val="32"/>
        </w:rPr>
        <w:t>穿梭在美丽的迷宫剖析漂亮皮囊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