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与数字的交响探索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综合中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艺术领域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创意和挑战性的概念，它将传统的颜色理论与现代计算机技术相结合，创造出独特而富有表现力的视觉作品。这个术语并不直接对应于任何具体的艺术风格或技术，而是指一种融合了色彩学、数字处理和复杂算法的绘画方式。在本文中，我们将深入探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理念，以及它如何通过不同的艺术形式展现其独特性。</w:t>
      </w:r>
      <w:r>
        <w:rPr>
          <w:sz w:val="32"/>
          <w:szCs w:val="32"/>
        </w:rPr>
        <w:t>&lt;/p&gt;&lt;p&gt;&lt;img src="/static-img/k7rR3mEDUIi7nFcAjinwofHjtZk4-GlntTR4XkqjGzmZ9sES2n8lrYaeT_y9N-wV.jpg"&gt;&lt;/p&gt;&lt;p&gt;</w:t>
      </w:r>
      <w:r>
        <w:rPr>
          <w:sz w:val="32"/>
          <w:szCs w:val="32"/>
        </w:rPr>
        <w:t>首先，需要明确的是，“</w:t>
      </w:r>
      <w:r>
        <w:rPr>
          <w:sz w:val="32"/>
          <w:szCs w:val="32"/>
        </w:rPr>
        <w:t>125”</w:t>
      </w:r>
      <w:r>
        <w:rPr>
          <w:sz w:val="32"/>
          <w:szCs w:val="32"/>
        </w:rPr>
        <w:t>并不是一个固定的数字，而是一种代表某种规律或者模式的手段。例如，在音乐中，一首曲子可能会遵循</w:t>
      </w:r>
      <w:r>
        <w:rPr>
          <w:sz w:val="32"/>
          <w:szCs w:val="32"/>
        </w:rPr>
        <w:t>5/4</w:t>
      </w:r>
      <w:r>
        <w:rPr>
          <w:sz w:val="32"/>
          <w:szCs w:val="32"/>
        </w:rPr>
        <w:t>拍子的节奏，这样就可以产生一种特殊的旋律感受。而在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中，“</w:t>
      </w:r>
      <w:r>
        <w:rPr>
          <w:sz w:val="32"/>
          <w:szCs w:val="32"/>
        </w:rPr>
        <w:t>125”</w:t>
      </w:r>
      <w:r>
        <w:rPr>
          <w:sz w:val="32"/>
          <w:szCs w:val="32"/>
        </w:rPr>
        <w:t>可能代表着一套特定的颜色的组合规则，比如五个基本颜色的排列顺序，每个颜色的亮度和饱和度都有一定的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综合”这一词汇强调的是这种绘画方法所包含的一系列元素。这不仅仅局限于使用特定数量或类型的颜料，还包括了不同材料、技术以及可能涉及到的数学模型等因素。在实际操作过程中，艺术家们通常会运用计算机软件来帮助管理这些复杂关系，比如调整每个像素点上的</w:t>
      </w:r>
      <w:r>
        <w:rPr>
          <w:sz w:val="32"/>
          <w:szCs w:val="32"/>
        </w:rPr>
        <w:t>RGB</w:t>
      </w:r>
      <w:r>
        <w:rPr>
          <w:sz w:val="32"/>
          <w:szCs w:val="32"/>
        </w:rPr>
        <w:t>值，以便达到预设的效果。</w:t>
      </w:r>
      <w:r>
        <w:rPr>
          <w:sz w:val="32"/>
          <w:szCs w:val="32"/>
        </w:rPr>
        <w:t>&lt;/p&gt;&lt;p&gt;&lt;img src="/static-img/hOY8w8gNvajmUg1TndaZQfHjtZk4-GlntTR4XkqjGzmZ9sES2n8lrYaeT_y9N-wV.jpg"&gt;&lt;/p&gt;&lt;p&gt;</w:t>
      </w:r>
      <w:r>
        <w:rPr>
          <w:sz w:val="32"/>
          <w:szCs w:val="32"/>
        </w:rPr>
        <w:t>再者，从历史角度来说，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的灵感来源多元化。它可能源自自然界，如植物叶片上分布均匀的小孔穴，或是宇宙中的星云形态。但也有来自人类文化遗产，如古代壁画或者抽象派绘画作品，其中蕴含着大量关于空间、时间甚至情感表达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的核心在于数字处理，所以在制作过程中常常会使用到各种图形设计软件来进行编辑。这些软件能够提供精确控制，让艺术家能够更好地掌握每一步修改带来的影响，从而实现既有创意又符合规则的情况下取得平衡。此外，对比校正也成为了关键环节，它能帮助提高整体作品的可读性，同时提升视觉冲击力。</w:t>
      </w:r>
      <w:r>
        <w:rPr>
          <w:sz w:val="32"/>
          <w:szCs w:val="32"/>
        </w:rPr>
        <w:t>&lt;/p&gt;&lt;p&gt;&lt;img src="/static-img/YKIYCXfnWoZnqGAV3EiQbvHjtZk4-GlntTR4XkqjGzmZ9sES2n8lrYaeT_y9N-wV.jpg"&gt;&lt;/p&gt;&lt;p&gt;</w:t>
      </w:r>
      <w:r>
        <w:rPr>
          <w:sz w:val="32"/>
          <w:szCs w:val="32"/>
        </w:rPr>
        <w:t>第四点，是关于展示方式。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的最终呈现形式也是非常多样的，可以是物理媒介（比如油漆涂抹）也可以是电子媒介（比如网页插件）。无论哪种情况，都需要考虑到观众体验，因为这直接关系到作品被理解和欣赏的心理效应。如果是在实物展览，那么光线照射对于作品表现质量至关重要；如果是在网络平台，那么屏幕分辨率、高对比度等因素同样不可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关于未来发展趋势。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作为一个不断演进且具有前瞻性的概念，其潜力远未被完全发掘。不久前的科技进步使得人工智能进入了人们日常生活，使得我们期待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能够参与到这一领域，为我们的审美带来新的可能性。而另一方面，随着大数据分析手段不断完善，我们或许能从更为细微的人群行为数据里发现新的审美趋势，并将之融入“ 色</w:t>
      </w:r>
      <w:r>
        <w:rPr>
          <w:sz w:val="32"/>
          <w:szCs w:val="32"/>
        </w:rPr>
        <w:t xml:space="preserve">125 </w:t>
      </w:r>
      <w:r>
        <w:rPr>
          <w:sz w:val="32"/>
          <w:szCs w:val="32"/>
        </w:rPr>
        <w:t>综合”。</w:t>
      </w:r>
      <w:r>
        <w:rPr>
          <w:sz w:val="32"/>
          <w:szCs w:val="32"/>
        </w:rPr>
        <w:t>&lt;/p&gt;&lt;p&gt;&lt;img src="/static-img/Ymed44AfEbs7nuOa8vV4jfHjtZk4-GlntTR4XkqjGzmZ9sES2n8lrYaeT_y9N-wV.jpg"&gt;&lt;/p&gt;&lt;p&gt;</w:t>
      </w:r>
      <w:r>
        <w:rPr>
          <w:sz w:val="32"/>
          <w:szCs w:val="32"/>
        </w:rPr>
        <w:t>最后，但绝非最不重要的一点，是社区交流与合作。这一领域内，无论是否拥有专业技能，只要你对创新有热情，你都可以加入其中。你可以成为一名自由职业者，为客户提供定制化服务，也可以加入一些跨国团队，与来自世界各地的人一起推动这一运动向前发展。此外，不断举办相关展览活动，将不同水平别人的工作展示给公众，也让这个社区保持活跃状态，同时促进成员间学习交流互鉴，最终共同推动整个文化潮流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 色 </w:t>
      </w:r>
      <w:r>
        <w:rPr>
          <w:sz w:val="32"/>
          <w:szCs w:val="32"/>
        </w:rPr>
        <w:t xml:space="preserve">1 25 </w:t>
      </w:r>
      <w:r>
        <w:rPr>
          <w:sz w:val="32"/>
          <w:szCs w:val="32"/>
        </w:rPr>
        <w:t>综合 ” 是一种极具挑战性的艺术形式，它要求作家同时具备高超技艺以及丰富想象力。在追求创新时，不忘初心，即以审美为导向，以用户体验为中心，同时注重社会责任与环境保护，这样的方向才真正能让这项事业持续繁荣下去。</w:t>
      </w:r>
      <w:r>
        <w:rPr>
          <w:sz w:val="32"/>
          <w:szCs w:val="32"/>
        </w:rPr>
        <w:t>&lt;/p&gt;&lt;p&gt;&lt;img src="/static-img/CYKbZuTnhGg0YuV3sKMM8fHjtZk4-GlntTR4XkqjGzmZ9sES2n8lrYaeT_y9N-wV.jpg"&gt;&lt;/p&gt;&lt;p&gt;&lt;a href = "/doc/578332-</w:t>
      </w:r>
      <w:r>
        <w:rPr>
          <w:sz w:val="32"/>
          <w:szCs w:val="32"/>
        </w:rPr>
        <w:t>色彩与数字的交响探索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中的艺术魅力</w:t>
      </w:r>
      <w:r>
        <w:rPr>
          <w:sz w:val="32"/>
          <w:szCs w:val="32"/>
        </w:rPr>
        <w:t>.doc" rel="alternate" download="578332-</w:t>
      </w:r>
      <w:r>
        <w:rPr>
          <w:sz w:val="32"/>
          <w:szCs w:val="32"/>
        </w:rPr>
        <w:t>色彩与数字的交响探索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中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