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中的新浪网络时代的青莲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作为媒体平台的角色</w:t>
      </w:r>
      <w:r>
        <w:rPr>
          <w:sz w:val="32"/>
          <w:szCs w:val="32"/>
        </w:rPr>
        <w:t>&lt;/p&gt;&lt;p&gt;&lt;img src="/static-img/KRG7mb9o95GgaM_vJWyJpbDWgD9CVZXcTPoGnugFBN4.jpg"&gt;&lt;/p&gt;&lt;p&gt;</w:t>
      </w:r>
      <w:r>
        <w:rPr>
          <w:sz w:val="32"/>
          <w:szCs w:val="32"/>
        </w:rPr>
        <w:t>在《青莲记事》中，新浪不仅是信息传播的渠道，更是故事发展的重要推动者。它通过微博、新闻直播等多种形式，为读者提供了即时更新和深度分析，增强了故事的情感共鸣和知识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对社交媒体影响力之探讨</w:t>
      </w:r>
      <w:r>
        <w:rPr>
          <w:sz w:val="32"/>
          <w:szCs w:val="32"/>
        </w:rPr>
        <w:t>&lt;/p&gt;&lt;p&gt;&lt;img src="/static-img/1WOtD_tSBclz8pN4q65Za5n2-k3MSnjVtrxRWMtAeZjw8FKIzaFPI5RjMiLwrHx-qDwc-gggW1nYwnqCgc2dPJLWAAffQkFbXXMFpvRr6g881h3RynVTmTH7IC5JVxkKQtmWiq98h_tgzxJGaXj3I5bxnOf8r1YX6RsqkIso0KGnEWa5Ue91XaHbFDRQaSKa.jpg"&gt;&lt;/p&gt;&lt;p&gt;</w:t>
      </w:r>
      <w:r>
        <w:rPr>
          <w:sz w:val="32"/>
          <w:szCs w:val="32"/>
        </w:rPr>
        <w:t>青莲在新浪上的存在，不仅体现了个人的生活状态，也反映出了社交媒体对现代社会影响力的巨大程度。在这里，个人可以自由表达自己的观点，与世界保持同步，同时也能够受到外界信息的快速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与数字时代背景下的角色演变</w:t>
      </w:r>
      <w:r>
        <w:rPr>
          <w:sz w:val="32"/>
          <w:szCs w:val="32"/>
        </w:rPr>
        <w:t>&lt;/p&gt;&lt;p&gt;&lt;img src="/static-img/wKq1TGl_51-eHoBneDKNnJn2-k3MSnjVtrxRWMtAeZjw8FKIzaFPI5RjMiLwrHx-qDwc-gggW1nYwnqCgc2dPJLWAAffQkFbXXMFpvRr6g881h3RynVTmTH7IC5JVxkKQtmWiq98h_tgzxJGaXj3I5bxnOf8r1YX6RsqkIso0KGnEWa5Ue91XaHbFDRQaSKa.jpg"&gt;&lt;/p&gt;&lt;p&gt;</w:t>
      </w:r>
      <w:r>
        <w:rPr>
          <w:sz w:val="32"/>
          <w:szCs w:val="32"/>
        </w:rPr>
        <w:t>随着技术进步和互联网普及，新浪作为一个代表数字时代特征的平台，其作用日益凸显。从信息发布到用户互动，从线上社区建设到内容创作指导，它都在不断适应并引领着新的时代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如何塑造青莲形象与叙事方式</w:t>
      </w:r>
      <w:r>
        <w:rPr>
          <w:sz w:val="32"/>
          <w:szCs w:val="32"/>
        </w:rPr>
        <w:t>&lt;/p&gt;&lt;p&gt;&lt;img src="/static-img/9rAhDNxOBWyntIvn4GHKXJn2-k3MSnjVtrxRWMtAeZjw8FKIzaFPI5RjMiLwrHx-qDwc-gggW1nYwnqCgc2dPJLWAAffQkFbXXMFpvRr6g881h3RynVTmTH7IC5JVxkKQtmWiq98h_tgzxJGaXj3I5bxnOf8r1YX6RsqkIso0KGnEWa5Ue91XaHbFDRQaSKa.jpg"&gt;&lt;/p&gt;&lt;p&gt;</w:t>
      </w:r>
      <w:r>
        <w:rPr>
          <w:sz w:val="32"/>
          <w:szCs w:val="32"/>
        </w:rPr>
        <w:t>通过新浪平台展开的话题话题，如</w:t>
      </w:r>
      <w:r>
        <w:rPr>
          <w:sz w:val="32"/>
          <w:szCs w:val="32"/>
        </w:rPr>
        <w:t>#</w:t>
      </w:r>
      <w:r>
        <w:rPr>
          <w:sz w:val="32"/>
          <w:szCs w:val="32"/>
        </w:rPr>
        <w:t>我的青莲记</w:t>
      </w:r>
      <w:r>
        <w:rPr>
          <w:sz w:val="32"/>
          <w:szCs w:val="32"/>
        </w:rPr>
        <w:t>#</w:t>
      </w:r>
      <w:r>
        <w:rPr>
          <w:sz w:val="32"/>
          <w:szCs w:val="32"/>
        </w:rPr>
        <w:t>这样的标签活动，不仅为读者提供了一种参与式阅读体验，还使得作者能够更直观地了解受众的心声，从而调整叙述策略，使故事更加贴近读者的需求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在促进文化交流与融合中的作用</w:t>
      </w:r>
      <w:r>
        <w:rPr>
          <w:sz w:val="32"/>
          <w:szCs w:val="32"/>
        </w:rPr>
        <w:t>&lt;/p&gt;&lt;p&gt;&lt;img src="/static-img/paPJP2_My9sTx2cc2Ax59Zn2-k3MSnjVtrxRWMtAeZjw8FKIzaFPI5RjMiLwrHx-qDwc-gggW1nYwnqCgc2dPJLWAAffQkFbXXMFpvRr6g881h3RynVTmTH7IC5JVxkKQtmWiq98h_tgzxJGaXj3I5bxnOf8r1YX6RsqkIso0KGnEWa5Ue91XaHbFDRQaSKa.jpg"&gt;&lt;/p&gt;&lt;p&gt;</w:t>
      </w:r>
      <w:r>
        <w:rPr>
          <w:sz w:val="32"/>
          <w:szCs w:val="32"/>
        </w:rPr>
        <w:t>在《青莲记事》的背后，有着丰富的人文关怀和文化内涵。新浪作为桥梁，让不同的文化元素相互碰撞，从而促进了跨地域、跨文化之间的一次次深刻交流，这也是现代社会多元共存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可能出现的问题以及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随着科技发展，将会有更多新的挑战出现，比如隐私保护、信息真实性等问题。而对于这些挑战，我们需要不断提高自身防范意识，加强法律法规建设，以及加强公民素质教育，以确保每一次使用新浪这样的平台都是安全、高效且充满成果地进行。</w:t>
      </w:r>
      <w:r>
        <w:rPr>
          <w:sz w:val="32"/>
          <w:szCs w:val="32"/>
        </w:rPr>
        <w:t>&lt;/p&gt;&lt;p&gt;&lt;a href = "/doc/578312-</w:t>
      </w:r>
      <w:r>
        <w:rPr>
          <w:sz w:val="32"/>
          <w:szCs w:val="32"/>
        </w:rPr>
        <w:t>青莲记事中的新浪网络时代的青莲传说</w:t>
      </w:r>
      <w:r>
        <w:rPr>
          <w:sz w:val="32"/>
          <w:szCs w:val="32"/>
        </w:rPr>
        <w:t>.doc" rel="alternate" download="578312-</w:t>
      </w:r>
      <w:r>
        <w:rPr>
          <w:sz w:val="32"/>
          <w:szCs w:val="32"/>
        </w:rPr>
        <w:t>青莲记事中的新浪网络时代的青莲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