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场家族荣耀与个体觉醒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李坐在他家里的一间小屋中，手里紧握着一张纸条，上面写着“感谢你八辈祖宗”。这几个字看起来简单，但对老李来说却有着深远的意义。他的心情复杂，有些是感激，有些是自责。</w:t>
      </w:r>
      <w:r>
        <w:rPr>
          <w:sz w:val="32"/>
          <w:szCs w:val="32"/>
        </w:rPr>
        <w:t>&lt;/p&gt;&lt;p&gt;&lt;img src="/static-img/nbjOdwwXPDI-UcMBzMmcJlIL_RO3gMVtyf7ist35oTKeV-QMaytPoXBRhNjWqXbo.jpg"&gt;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的祖籍是一片美丽而贫瘠的地方，那里的土地承载了几代人的汗水与泪水。在那片土地上，他的曾祖父开荒种地，为家族创造了第一份稳定的收入；他的祖父则是在一次偶然机会下成为了一名商人，在外漂泊多年，最终为家乡带来了财富和荣耀。每个时代，每位先辈都留下了自己独特的人生轨迹，他们用智慧、勇气和坚持书写了家族史。</w:t>
      </w:r>
      <w:r>
        <w:rPr>
          <w:sz w:val="32"/>
          <w:szCs w:val="32"/>
        </w:rPr>
        <w:t>&lt;/p&gt;&lt;p&gt;&lt;img src="/static-img/K3mJE2vAfBaTFEvxRAJ8olIL_RO3gMVtyf7ist35oTKeV-QMaytPoXBRhNjWqXbo.jpg"&gt;&lt;/p&gt;&lt;p&gt;</w:t>
      </w:r>
      <w:r>
        <w:rPr>
          <w:sz w:val="32"/>
          <w:szCs w:val="32"/>
        </w:rPr>
        <w:t>继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年的成功并没有持续到今天。随着时间的推移，家族资产逐渐被分散或浪费，而他们所积累的心血和智慧，也未能得到后代们足够重视。当老李还是一个孩子时，他就意识到了这一点。他知道自己必须努力工作，以便能够给自己的子孙留下更好的遗产。</w:t>
      </w:r>
      <w:r>
        <w:rPr>
          <w:sz w:val="32"/>
          <w:szCs w:val="32"/>
        </w:rPr>
        <w:t>&lt;/p&gt;&lt;p&gt;&lt;img src="/static-img/Oy0ZfnZO0FmaeroJ-8JU31IL_RO3gMVtyf7ist35oTKeV-QMaytPoXBRhNjWqXbo.jpg"&gt;&lt;/p&gt;&lt;p&gt;</w:t>
      </w:r>
      <w:r>
        <w:rPr>
          <w:sz w:val="32"/>
          <w:szCs w:val="32"/>
        </w:rPr>
        <w:t>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家庭中的长者之一，老李开始认识到过去忽略的问题。他意识到，无论是物质上的丰富还是精神上的传承，都需要后辈们不断地维护和传递。这份责任，让他感到既沉重又充满希望。</w:t>
      </w:r>
      <w:r>
        <w:rPr>
          <w:sz w:val="32"/>
          <w:szCs w:val="32"/>
        </w:rPr>
        <w:t>&lt;/p&gt;&lt;p&gt;&lt;img src="/static-img/PbICR6DulSVFTxuM5Pe_MFIL_RO3gMVtyf7ist35oTKeV-QMaytPoXBRhNjWqXbo.jpg"&gt;&lt;/p&gt;&lt;p&gt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看到那个简短而充满力量的话语——“感谢你八辈祖宗”，他仿佛听见了来自前世纪代人的声音。那不仅仅是一个表达愧疚的情绪，更是一种向往于过去岁月中那些伟大人物精神的致敬。他想起父亲的话：“我们从来不是单打独斗，我们背后的，是无数位匠人、英雄。”这个瞬间，他内心涌现出一种强烈的情感：对这些前人无尽的尊敬，对他们留下的遗产深深地珍惜，以及对于未来更多成就渴望不已。</w:t>
      </w:r>
      <w:r>
        <w:rPr>
          <w:sz w:val="32"/>
          <w:szCs w:val="32"/>
        </w:rPr>
        <w:t>&lt;/p&gt;&lt;p&gt;&lt;img src="/static-img/eQbUC6-Ma6escT4-O1PlSlIL_RO3gMVtyf7ist35oTKeV-QMaytPoXBRhNjWqXbo.jpg"&gt;&lt;/p&gt;&lt;p&gt;</w:t>
      </w:r>
      <w:r>
        <w:rPr>
          <w:sz w:val="32"/>
          <w:szCs w:val="32"/>
        </w:rPr>
        <w:t>展望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点上，看着眼前的世界变化莫测，老李决定要将这份爱、这份尊重转化为行动。他计划重新整理家族遗产，将其合理管理，并且建立一个制度，使得家族财富能够流动下去，同时也让子孙后代明白自己的责任所在。而且，他还计划通过教育，让孩子们了解自己的根源，从而培养出新的优秀人才，用实际行动去完成那些未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感谢你八辈祖宗》不仅仅是一个简单的话语，它代表的是一种精神，一种追求，一种责任，以及对前人贡献的一声呼唤。它提醒我们，无论生活多么艰难，都不要忘记我们的根源，也不要放弃我们追求卓越的心志。在这个过程中，每个人都是连接过去与未来的桥梁，而我们的行为，就像石块一样砌筑起属于我们共同生活的小天地。</w:t>
      </w:r>
      <w:r>
        <w:rPr>
          <w:sz w:val="32"/>
          <w:szCs w:val="32"/>
        </w:rPr>
        <w:t>&lt;/p&gt;&lt;p&gt;&lt;a href = "/doc/578164-</w:t>
      </w:r>
      <w:r>
        <w:rPr>
          <w:sz w:val="32"/>
          <w:szCs w:val="32"/>
        </w:rPr>
        <w:t>感谢你八辈祖宗一场家族荣耀与个体觉醒的交响曲</w:t>
      </w:r>
      <w:r>
        <w:rPr>
          <w:sz w:val="32"/>
          <w:szCs w:val="32"/>
        </w:rPr>
        <w:t>.doc" rel="alternate" download="578164-</w:t>
      </w:r>
      <w:r>
        <w:rPr>
          <w:sz w:val="32"/>
          <w:szCs w:val="32"/>
        </w:rPr>
        <w:t>感谢你八辈祖宗一场家族荣耀与个体觉醒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