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激情如何在忙碌中保持心境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激情：如何在忙碌中保持心境的平衡</w:t>
      </w:r>
      <w:r>
        <w:rPr>
          <w:sz w:val="32"/>
          <w:szCs w:val="32"/>
        </w:rPr>
        <w:t>&lt;/p&gt;&lt;p&gt;&lt;img src="/static-img/G_RidgAI2iFgkZYEqS3lpaEW0jdar83EgEIH_PJcvoXSR7WDYNGX59Xc1IOhUx2z.jpg"&gt;&lt;/p&gt;&lt;p&gt;</w:t>
      </w:r>
      <w:r>
        <w:rPr>
          <w:sz w:val="32"/>
          <w:szCs w:val="32"/>
        </w:rPr>
        <w:t>在现代快节奏的生活中，人们往往需要同时处理多项任务来确保日常运转。对于那些喜欢烹饪的人来说，一边做饭一边躁狂暴躁播放视频可能是一种释放压力的方式，但如果不慎，这种习惯也可能导致焦虑和注意力分散。那么，我们应该如何在忙碌时保持心境的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行为模式是很重要的。有些人可能会发现自己一边专注于烹饪过程，一边通过视频内容来缓解紧张的情绪。一边做饭一边躁狂暴躁播放视频可以作为一种自我调节机制，让我们在高强度工作或压力大的环境下找到片刻的宁静。</w:t>
      </w:r>
      <w:r>
        <w:rPr>
          <w:sz w:val="32"/>
          <w:szCs w:val="32"/>
        </w:rPr>
        <w:t>&lt;/p&gt;&lt;p&gt;&lt;img src="/static-img/4--fle12ZvDFuSITTwgH06EW0jdar83EgEIH_PJcvoXSR7WDYNGX59Xc1IOhUx2z.jpg"&gt;&lt;/p&gt;&lt;p&gt;</w:t>
      </w:r>
      <w:r>
        <w:rPr>
          <w:sz w:val="32"/>
          <w:szCs w:val="32"/>
        </w:rPr>
        <w:t>然而，有些时候这种兼顾可能会导致效率下降，因为我们的注意力被分散了。如果你发现自己因为这类原因而无法专注于烹饪，那么尝试将两者进行隔离是一个好主意。你可以选择在开始准备餐点之前观看视频，以此来充电，然后再进入厨房进行实际操作。这有助于减少混乱，并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身体信号。在长时间内持续地忙碌，尤其是在高强度刺激的情绪状态下，你很容易感到疲劳和焦虑。如果感觉到这些症状，最好的办法是暂停活动，将注意力集中到你的身体上，比如伸个懒腰、深呼吸或者简单地站起来走动一下。这样可以帮助你重新调整身心状态，使得整个过程变得更加愉悦。</w:t>
      </w:r>
      <w:r>
        <w:rPr>
          <w:sz w:val="32"/>
          <w:szCs w:val="32"/>
        </w:rPr>
        <w:t>&lt;/p&gt;&lt;p&gt;&lt;img src="/static-img/r0osNT6AjZMqRJxwuAsKGaEW0jdar83EgEIH_PJcvoXSR7WDYNGX59Xc1IOhUx2z.jpg"&gt;&lt;/p&gt;&lt;p&gt;</w:t>
      </w:r>
      <w:r>
        <w:rPr>
          <w:sz w:val="32"/>
          <w:szCs w:val="32"/>
        </w:rPr>
        <w:t>最后，不妨尝试一些新的技巧，比如使用音频材料，而不是视觉输入。当你正在打理厨房时，可以聆听音乐、播客或者讲座，这样既能带给你精神上的享受，又不会让你的视线离开烹饪工作，从而避免了因过度追求娱乐而影响料理质量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生活中，要学会管理自己的时间和精力，找到最适合自己的方式去处理日常事务。不论是通过调整习惯还是采用不同的策略，都能够帮助我们更好地平衡个人需求，同时保证每一次烹饪都是一个愉悦且满足的经历。而对于那些爱吃美食并且喜欢同时观赏视频的人来说，只需学会如何有效利用这一结合，就能创造出既美味又充满乐趣的一天。</w:t>
      </w:r>
      <w:r>
        <w:rPr>
          <w:sz w:val="32"/>
          <w:szCs w:val="32"/>
        </w:rPr>
        <w:t>&lt;/p&gt;&lt;p&gt;&lt;img src="/static-img/jJCdHn82e9wTUfwi6Umtq6EW0jdar83EgEIH_PJcvoXSR7WDYNGX59Xc1IOhUx2z.jpg"&gt;&lt;/p&gt;&lt;p&gt;&lt;a href = "/doc/577940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激情如何在忙碌中保持心境的平衡</w:t>
      </w:r>
      <w:r>
        <w:rPr>
          <w:sz w:val="32"/>
          <w:szCs w:val="32"/>
        </w:rPr>
        <w:t>.doc" rel="alternate" download="577940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激情如何在忙碌中保持心境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