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我自己的风景肆意追逐梦想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遵循既定的规则和路径，他们的生活就像一条预设好的路线，每一步都被社会、家庭或传统所定义。而我，选择了一条肆意的人生路，我自己的风景。</w:t>
      </w:r>
      <w:r>
        <w:rPr>
          <w:sz w:val="32"/>
          <w:szCs w:val="32"/>
        </w:rPr>
        <w:t>&lt;/p&gt;&lt;p&gt;&lt;img src="/static-img/814r__-E8lYIZxgsi3a_aPHjtZk4-GlntTR4XkqjGzmZ9sES2n8lrYaeT_y9N-wV.jpg"&gt;&lt;/p&gt;&lt;p&gt;</w:t>
      </w:r>
      <w:r>
        <w:rPr>
          <w:sz w:val="32"/>
          <w:szCs w:val="32"/>
        </w:rPr>
        <w:t>我记得，当我第一次听说“肆意”这个词时，是在大学的一个哲学课上。老师讲述着古希腊哲学家伊壁鸠鲁的思想，他提倡追求快乐，反对痛苦，这让我深受触动。我意识到，真正的快乐不来自于他人的期望，而是来源于内心的满足和自我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肆意之旅。这是一段充满挑战和迷茫，但同时也充满激情和成长的日子。在这个过程中，我学会了如何聆听自己的声音，不再被外界的声音所左右。我尝试不同的职业，如同画家的颜色一样，一次次涂抹，一次次尝试，最终找到了属于我的那片天空。</w:t>
      </w:r>
      <w:r>
        <w:rPr>
          <w:sz w:val="32"/>
          <w:szCs w:val="32"/>
        </w:rPr>
        <w:t>&lt;/p&gt;&lt;p&gt;&lt;img src="/static-img/1yYL9sw4IimYISvjudadt_HjtZk4-GlntTR4XkqjGzmZ9sES2n8lrYaeT_y9N-wV.jpg"&gt;&lt;/p&gt;&lt;p&gt;</w:t>
      </w:r>
      <w:r>
        <w:rPr>
          <w:sz w:val="32"/>
          <w:szCs w:val="32"/>
        </w:rPr>
        <w:t>有一段时间，我决定去旅行。没有固定的行程，只有一个愿景：看到大海。沿途遇见了许多奇妙的地方，也遇到了各种各样的人。但最重要的是，那些瞬间，它们如同生命中的宝石，被珍藏在心底，每一次回忆都是温暖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个决定都正确，有时候我会感到迷茫甚至失落。但这就是肆意生活的一部分——勇敢地面对未知，让错误成为学习的一部分。当你知道自己走过哪些地方，那么下一次，你就会更清楚地知道该往哪里走。</w:t>
      </w:r>
      <w:r>
        <w:rPr>
          <w:sz w:val="32"/>
          <w:szCs w:val="32"/>
        </w:rPr>
        <w:t>&lt;/p&gt;&lt;p&gt;&lt;img src="/static-img/bl-H8Tvb1n0rgXlrtXnXzfHjtZk4-GlntTR4XkqjGzmZ9sES2n8lrYaeT_y9N-wV.jpg"&gt;&lt;/p&gt;&lt;p&gt;</w:t>
      </w:r>
      <w:r>
        <w:rPr>
          <w:sz w:val="32"/>
          <w:szCs w:val="32"/>
        </w:rPr>
        <w:t>现在，当人们问起我的未来时，我微笑着回答：“我不知道。”但是我确实知道，无论何种道路，都将是属于我的风景。一座座山峰，一片片森林，一望无际的大海，这些都是我独特的人生旅程给我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你，你准备好好享受你的“肆意人生路”了吗？答案可能不同，但对于那些选择自由的人来说，我们的心跳声才是最坚定不移的声音。</w:t>
      </w:r>
      <w:r>
        <w:rPr>
          <w:sz w:val="32"/>
          <w:szCs w:val="32"/>
        </w:rPr>
        <w:t>&lt;/p&gt;&lt;p&gt;&lt;img src="/static-img/4bOUbO3klmBBRWe1y8TVEvHjtZk4-GlntTR4XkqjGzmZ9sES2n8lrYaeT_y9N-wV.jpg"&gt;&lt;/p&gt;&lt;p&gt;&lt;a href = "/doc/577572-</w:t>
      </w:r>
      <w:r>
        <w:rPr>
          <w:sz w:val="32"/>
          <w:szCs w:val="32"/>
        </w:rPr>
        <w:t>肆意人生路我自己的风景肆意追逐梦想的日子</w:t>
      </w:r>
      <w:r>
        <w:rPr>
          <w:sz w:val="32"/>
          <w:szCs w:val="32"/>
        </w:rPr>
        <w:t>.doc" rel="alternate" download="577572-</w:t>
      </w:r>
      <w:r>
        <w:rPr>
          <w:sz w:val="32"/>
          <w:szCs w:val="32"/>
        </w:rPr>
        <w:t>肆意人生路我自己的风景肆意追逐梦想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