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庄羽是一位被世人传颂的英雄，他以智慧和勇气征服了无数强敌。在这篇文章中，我们将探讨庄羽的一生，并总结他的成就。</w:t>
      </w:r>
      <w:r>
        <w:rPr>
          <w:sz w:val="32"/>
          <w:szCs w:val="32"/>
        </w:rPr>
        <w:t>&lt;/p&gt;&lt;p&gt;&lt;img src="/static-img/tOT9gXxe8KPfybCI3MuNVXXOtuRdfbjZJcQU4O18GGlFv6Z-n-Ugz0SaMzDXNCdE.png"&gt;&lt;/p&gt;&lt;p&gt;</w:t>
      </w:r>
      <w:r>
        <w:rPr>
          <w:sz w:val="32"/>
          <w:szCs w:val="32"/>
        </w:rPr>
        <w:t>智谋超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之所以能够成为历史上著名的人物之一，是因为他拥有出色的智谋。他的策略多变，总能在关键时刻制定出正确的行动计划。例如，在一次与敌人的决战中，他巧妙地使用了一种特殊的战术，使得自己的军队几乎不受损失，而敌方则遭受了重大打击。这一胜利不仅提升了他的声望，也让更多的人认识到了他的高明才华。</w:t>
      </w:r>
      <w:r>
        <w:rPr>
          <w:sz w:val="32"/>
          <w:szCs w:val="32"/>
        </w:rPr>
        <w:t>&lt;/p&gt;&lt;p&gt;&lt;img src="/static-img/X0Zgp4-FZ66ekBAIel1MEHXOtuRdfbjZJcQU4O18GGlFv6Z-n-Ugz0SaMzDXNCdE.jpg"&gt;&lt;/p&gt;&lt;p&gt;</w:t>
      </w:r>
      <w:r>
        <w:rPr>
          <w:sz w:val="32"/>
          <w:szCs w:val="32"/>
        </w:rPr>
        <w:t>英勇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往往是因其英勇事迹而被人们铭记。庄羽也不例外。他在战斗中展现出了令人敬佩的勇气，无论面对何种困难或危险，他都从未退缩过。在一次攻城战役中，面对着坚固防御工事和强大的守军，他并没有放弃，而是采取了一系列周密计划，最终成功占领了城市，这一壮举更是在历史上留下了深刻印记。</w:t>
      </w:r>
      <w:r>
        <w:rPr>
          <w:sz w:val="32"/>
          <w:szCs w:val="32"/>
        </w:rPr>
        <w:t>&lt;/p&gt;&lt;p&gt;&lt;img src="/static-img/6CORVMMrHzMrqYvgeGKt-nXOtuRdfbjZJcQU4O18GGlFv6Z-n-Ugz0SaMzDXNCdE.jpg"&gt;&lt;/p&gt;&lt;p&gt;</w:t>
      </w:r>
      <w:r>
        <w:rPr>
          <w:sz w:val="32"/>
          <w:szCs w:val="32"/>
        </w:rPr>
        <w:t>仁爱同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勇和智谋之外，庄羽还以其仁爱之心赢得民心。他理解到一个真正伟大领袖应该如何平衡权力与慈悲，因此他努力做到平等待人，不偏袒任何一人。他为人民提供帮助，为弱小伸张正义，这些行为使得他获得了广泛的人民支持，并且使得整个国家更加稳定和繁荣。</w:t>
      </w:r>
      <w:r>
        <w:rPr>
          <w:sz w:val="32"/>
          <w:szCs w:val="32"/>
        </w:rPr>
        <w:t>&lt;/p&gt;&lt;p&gt;&lt;img src="/static-img/q0cThKgxZavad1e4xwcYmXXOtuRdfbjZJcQU4O18GGlFv6Z-n-Ugz0SaMzDXNCdE.jpg"&gt;&lt;/p&gt;&lt;p&gt;</w:t>
      </w:r>
      <w:r>
        <w:rPr>
          <w:sz w:val="32"/>
          <w:szCs w:val="32"/>
        </w:rPr>
        <w:t>教育子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深知知识是力量的一个重要源泉，因此他非常重视教育。他亲自教导自己的孩子们，以及身边的一些年轻人才，让他们学习各种技能，同时也灌输给他们道德观念和责任感。这些年轻人才后来成为了社会中的佼佼者，他们所取得的事业成就证明了父母教养对个人的影响巨大。</w:t>
      </w:r>
      <w:r>
        <w:rPr>
          <w:sz w:val="32"/>
          <w:szCs w:val="32"/>
        </w:rPr>
        <w:t>&lt;/p&gt;&lt;p&gt;&lt;img src="/static-img/hfptKCnIJZhTAx88C0ym-nXOtuRdfbjZJcQU4O18GGlFv6Z-n-Ugz0SaMzDXNCdE.png"&gt;&lt;/p&gt;&lt;p&gt;</w:t>
      </w:r>
      <w:r>
        <w:rPr>
          <w:sz w:val="32"/>
          <w:szCs w:val="32"/>
        </w:rPr>
        <w:t>修身齐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修养方面，庄羽也是极具格调的人物。他相信只有通过不断地自我完善才能真正地影响到世界。在私生活中，他严于律己，对自己有着很高标准；同时也尽力维护家庭秩序，让家人感到安全与温暖。这一点体现在他对妻子的关怀以及对于子女教育上的投入上，都显示出了一个理想父亲、丈夫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庄羽已经去世，但他的精神依然活跃在每一个角落。他的故事激励着后来的许多人追求真理、斗争到底。而且，由于他有很多忠实跟随者，他们继续传承着他的思想和方法，使得这些价值观念能够流传至今。这种精神力量确保了尽管时间过去，但我们仍旧可以听到“此去经年”这一美丽旋律，它如诗一般回响在我们的耳畔。</w:t>
      </w:r>
      <w:r>
        <w:rPr>
          <w:sz w:val="32"/>
          <w:szCs w:val="32"/>
        </w:rPr>
        <w:t>&lt;/p&gt;&lt;p&gt;&lt;a href = "/doc/577534-</w:t>
      </w:r>
      <w:r>
        <w:rPr>
          <w:sz w:val="32"/>
          <w:szCs w:val="32"/>
        </w:rPr>
        <w:t>庄羽的故事</w:t>
      </w:r>
      <w:r>
        <w:rPr>
          <w:sz w:val="32"/>
          <w:szCs w:val="32"/>
        </w:rPr>
        <w:t>.doc" rel="alternate" download="577534-</w:t>
      </w:r>
      <w:r>
        <w:rPr>
          <w:sz w:val="32"/>
          <w:szCs w:val="32"/>
        </w:rPr>
        <w:t>庄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