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中的选择探索不可触碰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忌中的选择：探索不可触碰的边界</w:t>
      </w:r>
      <w:r>
        <w:rPr>
          <w:sz w:val="32"/>
          <w:szCs w:val="32"/>
        </w:rPr>
        <w:t>&lt;/p&gt;&lt;p&gt;&lt;img src="/static-img/KRYDK7Xig0pHavAOTjn6nlIL_RO3gMVtyf7ist35oTKeV-QMaytPoXBRhNjWqXbo.jpg"&gt;&lt;/p&gt;&lt;p&gt;</w:t>
      </w:r>
      <w:r>
        <w:rPr>
          <w:sz w:val="32"/>
          <w:szCs w:val="32"/>
        </w:rPr>
        <w:t>在人类社会中，存在着一系列的禁忌，它们是我们文化、道德和法律规范的体现。这些禁忌起初可能是为了保护社会秩序和个人的安全，但随着时间的推移，它们逐渐演变成了一种深刻的情感和心理反应。今天，我们将探讨如何看待这些禁忌，以及它们在我们的生活中扮演了什么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背后的原因</w:t>
      </w:r>
      <w:r>
        <w:rPr>
          <w:sz w:val="32"/>
          <w:szCs w:val="32"/>
        </w:rPr>
        <w:t>&lt;/p&gt;&lt;p&gt;&lt;img src="/static-img/1yc10XcVzT5c3ZL8cQVTWVIL_RO3gMVtyf7ist35oTKeV-QMaytPoXBRhNjWqXbo.jpg"&gt;&lt;/p&gt;&lt;p&gt;</w:t>
      </w:r>
      <w:r>
        <w:rPr>
          <w:sz w:val="32"/>
          <w:szCs w:val="32"/>
        </w:rPr>
        <w:t>许多禁忌都是出于对某些行为或物品潜在危害的担心。例如，对死者不尊重可能会引发超自然力量或诅咒，这种信念源自古老的宗教仪式与迷信。在不同的文化中，这种恐惧被转化为具体的禁止行为，如避免提及某些词汇或者不准确地处理尸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与习俗</w:t>
      </w:r>
      <w:r>
        <w:rPr>
          <w:sz w:val="32"/>
          <w:szCs w:val="32"/>
        </w:rPr>
        <w:t>&lt;/p&gt;&lt;p&gt;&lt;img src="/static-img/tKcZEcV948Z38g3AkA5xO1IL_RO3gMVtyf7ist35oTKeV-QMaytPoXBRhNjWqXbo.jpg"&gt;&lt;/p&gt;&lt;p&gt;</w:t>
      </w:r>
      <w:r>
        <w:rPr>
          <w:sz w:val="32"/>
          <w:szCs w:val="32"/>
        </w:rPr>
        <w:t>社会习俗往往包含了许多未经明确表达但普遍遵守的人口病规则。这类规则包括礼貌用语、服饰标准以及日常交际中的非言语交流等。当人们违反这些习俗时，他们通常感到羞愧甚至不安，因为他们意识到自己打破了一个难以言说的社交法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与性别角色</w:t>
      </w:r>
      <w:r>
        <w:rPr>
          <w:sz w:val="32"/>
          <w:szCs w:val="32"/>
        </w:rPr>
        <w:t>&lt;/p&gt;&lt;p&gt;&lt;img src="/static-img/j7Vtr21NAsgYbupq1S3SGlIL_RO3gMVtyf7ist35oTKeV-QMaytPoXBRhNjWqXbo.jpg"&gt;&lt;/p&gt;&lt;p&gt;</w:t>
      </w:r>
      <w:r>
        <w:rPr>
          <w:sz w:val="32"/>
          <w:szCs w:val="32"/>
        </w:rPr>
        <w:t>性别角色的分配也是通过一系列隐喻而非直接命令来强加给公众。在许多传统上，男性被赋予主导作用，而女性则被期望保持柔弱无力。这种分工有助于维持社会稳定，但同时也限制了个人发展，使得那些试图跨越性别界限的人遭受偏见和排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与食物选择</w:t>
      </w:r>
      <w:r>
        <w:rPr>
          <w:sz w:val="32"/>
          <w:szCs w:val="32"/>
        </w:rPr>
        <w:t>&lt;/p&gt;&lt;p&gt;&lt;img src="/static-img/BqgLzfC1PhFBthzRaavaBVIL_RO3gMVtyf7ist35oTKeV-QMaytPoXBRhNjWqXbo.jpg"&gt;&lt;/p&gt;&lt;p&gt;</w:t>
      </w:r>
      <w:r>
        <w:rPr>
          <w:sz w:val="32"/>
          <w:szCs w:val="32"/>
        </w:rPr>
        <w:t>食物作为一种基本需求，也是文化身份的一部分。在一些文化里，一些食材（如猪肉）被视为不洁净，因此成为禁止食用的对象。而对于其他人来说，特定的饮食模式（如素食主义）是一种政治宣言，有时还伴随着对动物权益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中的内容往往受到审查制度所影响，不同形式的事实已经导致艺术家面临巨大的挑战。此外，即使是在自由环境下，艺术家仍然需要考虑观众的心理接受度，以避免触犯公众情绪并因此遭受批评或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动改变：重新思考禁 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我们开始认识到不同文化之间存在共通之处，同时也发现一些固有的信仰正在消亡。有些人认为，在新的时代背景下应重新审视这些传统上的“禁令”，以促进更开放、包容性的社会环境。但这并不意味着简单地抹杀历史，而是要找到适应现代世界发展趋势的一条平衡之路。</w:t>
      </w:r>
      <w:r>
        <w:rPr>
          <w:sz w:val="32"/>
          <w:szCs w:val="32"/>
        </w:rPr>
        <w:t>&lt;/p&gt;&lt;p&gt;&lt;a href = "/doc/577438-</w:t>
      </w:r>
      <w:r>
        <w:rPr>
          <w:sz w:val="32"/>
          <w:szCs w:val="32"/>
        </w:rPr>
        <w:t>禁忌中的选择探索不可触碰的边界</w:t>
      </w:r>
      <w:r>
        <w:rPr>
          <w:sz w:val="32"/>
          <w:szCs w:val="32"/>
        </w:rPr>
        <w:t>.doc" rel="alternate" download="577438-</w:t>
      </w:r>
      <w:r>
        <w:rPr>
          <w:sz w:val="32"/>
          <w:szCs w:val="32"/>
        </w:rPr>
        <w:t>禁忌中的选择探索不可触碰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