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英伦奇迹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与他的时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奇迹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他的时代</w:t>
      </w:r>
      <w:r>
        <w:rPr>
          <w:sz w:val="32"/>
          <w:szCs w:val="32"/>
        </w:rPr>
        <w:t>&lt;/p&gt;&lt;p&gt;&lt;img src="/static-img/gjOkZ-6WGjemv9xse2Qxf1IL_RO3gMVtyf7ist35oTKeV-QMaytPoXBRhNjWqXbo.jpg"&gt;&lt;/p&gt;&lt;p&gt;</w:t>
      </w:r>
      <w:r>
        <w:rPr>
          <w:sz w:val="32"/>
          <w:szCs w:val="32"/>
        </w:rPr>
        <w:t>在历史的长河中，有些名字被铭记，成了时代的缩影。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，无疑是其中之一。在他的一生中，他不仅展示了惊人的才华和勇气，更是带领国家走过了光荣时刻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大出生于一个普通家庭，但从小就展现出了非凡的才能。他对科学和技术有着浓厚的兴趣，总是在无数个夜晚沉迷于书本之中，不断探索知识的奥秘。他的好奇心驱使他跨越国界，深入研究世界各地最前沿的科技成果。</w:t>
      </w:r>
      <w:r>
        <w:rPr>
          <w:sz w:val="32"/>
          <w:szCs w:val="32"/>
        </w:rPr>
        <w:t>&lt;/p&gt;&lt;p&gt;&lt;img src="/static-img/inN5u6J6z1Te8qS9uuR5bFIL_RO3gMVtyf7ist35oTKeV-QMaytPoXBRhNjWqXbo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 xml:space="preserve">大的名声 </w:t>
      </w:r>
      <w:r>
        <w:rPr>
          <w:sz w:val="32"/>
          <w:szCs w:val="32"/>
        </w:rPr>
        <w:t>gradually spread across the country. He became known as a visionary and an innovator, always pushing the boundaries of what was thought possible. His work in engineering and technology revolutionized industries and transformed lives.&lt;/p&gt;&lt;p&gt;But DANNYD</w:t>
      </w:r>
      <w:r>
        <w:rPr>
          <w:sz w:val="32"/>
          <w:szCs w:val="32"/>
        </w:rPr>
        <w:t>大的影响力并不止于此。他也是一位慈善家，在社会弱势群体面临困难时，他总能伸出援手。无论是为儿童教育基金筹资还是支持灾区重建项目，他都以实际行动证明了自己的责任感和同情心。</w:t>
      </w:r>
      <w:r>
        <w:rPr>
          <w:sz w:val="32"/>
          <w:szCs w:val="32"/>
        </w:rPr>
        <w:t>&lt;/p&gt;&lt;p&gt;&lt;img src="/static-img/pz2ehOh3sidZMxh6ExuezlIL_RO3gMVtyf7ist35oTKeV-QMaytPoXBRhNjWqXbo.jpg"&gt;&lt;/p&gt;&lt;p&gt;</w:t>
      </w:r>
      <w:r>
        <w:rPr>
          <w:sz w:val="32"/>
          <w:szCs w:val="32"/>
        </w:rPr>
        <w:t>在经济危机期间，当许多企业倒闭或裁员时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却用他的智慧帮助创造了一系列新产业，为失业者提供了工作机会。这一举措不仅挽救了当地经济，也赢得了民众的心悦诚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英国的巨人”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事迹被记录下来，以激励后来的年轻一代追求卓越。他所经历的一切，无论是在学术领域还是社会实践上，都成为了我们今天可以学习借鉴的地方。</w:t>
      </w:r>
      <w:r>
        <w:rPr>
          <w:sz w:val="32"/>
          <w:szCs w:val="32"/>
        </w:rPr>
        <w:t>&lt;/p&gt;&lt;p&gt;&lt;img src="/static-img/baMIx4pcmhcjyqVNWWjFVVIL_RO3gMVtyf7ist35oTKeV-QMaytPoXBRhNjWqXbo.jpg"&gt;&lt;/p&gt;&lt;p&gt;</w:t>
      </w:r>
      <w:r>
        <w:rPr>
          <w:sz w:val="32"/>
          <w:szCs w:val="32"/>
        </w:rPr>
        <w:t>正如当年那些英雄般的人物一样，“英国的巨人”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留给我们的不仅是一段传奇故事，更是一种精神，一种永恒的话语——无论你身处何方，只要坚持你的梦想，就没有实现不了的事业。</w:t>
      </w:r>
      <w:r>
        <w:rPr>
          <w:sz w:val="32"/>
          <w:szCs w:val="32"/>
        </w:rPr>
        <w:t>&lt;/p&gt;&lt;p&gt;&lt;a href = "/doc/57706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奇迹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他的时代</w:t>
      </w:r>
      <w:r>
        <w:rPr>
          <w:sz w:val="32"/>
          <w:szCs w:val="32"/>
        </w:rPr>
        <w:t>.doc" rel="alternate" download="577060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英伦奇迹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与他的时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