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我在麦田的飞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有一片绿意盎然的麦田，那里的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像是一群自由自在的孩子，我们一起追逐着阳光，跳跃着，在那温暖的土地上绽放。</w:t>
      </w:r>
      <w:r>
        <w:rPr>
          <w:sz w:val="32"/>
          <w:szCs w:val="32"/>
        </w:rPr>
        <w:t>&lt;/p&gt;&lt;p&gt;&lt;img src="/static-img/1JEPkKp0pBXSe1d7m4DuY5zAqvQymRQkH6Upx9-uRH7FlWJzzyNy79GJihvWe7xZ.jpg"&gt;&lt;/p&gt;&lt;p&gt;</w:t>
      </w:r>
      <w:r>
        <w:rPr>
          <w:sz w:val="32"/>
          <w:szCs w:val="32"/>
        </w:rPr>
        <w:t>每当夏日来临，父母都会带我们去那片麦田。那里不是只有一种颜色或声音，它们交织成一个丰富多彩、充满活力的世界。金色的麦浪在微风中轻轻摇曳，每一次都像是天空下最美妙的声音。我和我的朋友们，就像那些不怕风雨的小鸟，一起飞翔，用我们的笑声和欢呼打破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遇到了一个特别的朋友，他叫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是个小男孩，他总是穿着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戴着一顶老式棒球帽。那时候他才十岁，但他的心却比年龄大得多。他对待生活有着一种特别的热爱，让人感动。他总是说：“生活就像这片麦田一样，不断变化，每一天都是新的开始。”</w:t>
      </w:r>
      <w:r>
        <w:rPr>
          <w:sz w:val="32"/>
          <w:szCs w:val="32"/>
        </w:rPr>
        <w:t>&lt;/p&gt;&lt;p&gt;&lt;img src="/static-img/Ggb03NfXN7y2swmjTZpJ7JzAqvQymRQkH6Upx9-uRH6VvpEusAzDyuCY2sdYC0YK_sdjZiMNdGoPN0EdPsXfuGrMpaKv4Ejb9JIcjf6wUtv9Y3iwULR6hwHWa4JPUKUM8uJmjE0RUUuN1bOHWyT6yA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渐渐地长大了，他决定离开这个小镇去寻找更广阔的地方。但是在那个夏天，我们之间建立了一段难忘的情谊。在那个清晨，我醒来时发现自己独自一人站在那片熟悉的地面上，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已经远去了。我知道，无论他走到哪里，那些经历与我们共同度过的人生，都将伴随他前行，就像那些从未消失过的心灵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，我会想到那片绿色的海洋，以及它给予我的无尽启示。它教会了我如何勇敢地面对未来，也教会了我珍惜眼前的每一个瞬间，因为它们正如同这粒粒金黄色的小生命一样，即使看似渺小，却蕴含无限可能。而对于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这个名字也许永远镌刻在我的心里，就像是那片遥远的大地上的印迹，将成为我永恒的回忆。</w:t>
      </w:r>
      <w:r>
        <w:rPr>
          <w:sz w:val="32"/>
          <w:szCs w:val="32"/>
        </w:rPr>
        <w:t>&lt;/p&gt;&lt;p&gt;&lt;img src="/static-img/oMXBr4u4_Xx6u0HfCiNwWJzAqvQymRQkH6Upx9-uRH6VvpEusAzDyuCY2sdYC0YK_sdjZiMNdGoPN0EdPsXfuGrMpaKv4Ejb9JIcjf6wUtv9Y3iwULR6hwHWa4JPUKUM8uJmjE0RUUuN1bOHWyT6yA.jpg"&gt;&lt;/p&gt;&lt;p&gt;&lt;a href = "/doc/576911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在麦田的飞翔之旅</w:t>
      </w:r>
      <w:r>
        <w:rPr>
          <w:sz w:val="32"/>
          <w:szCs w:val="32"/>
        </w:rPr>
        <w:t>.doc" rel="alternate" download="576911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在麦田的飞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