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花蝴蝶之美探索其独特的物种与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作为一个拥有丰富自然资源和多样生物多样性的国家，其花蝴蝶更是吸引了世界各地自然爱好者的关注。这些色彩斑斓、飞行优雅的昆虫，不仅在日本本土广泛分布，也在全球范围内被研究和欣赏。</w:t>
      </w:r>
      <w:r>
        <w:rPr>
          <w:sz w:val="32"/>
          <w:szCs w:val="32"/>
        </w:rPr>
        <w:t>&lt;/p&gt;&lt;p&gt;&lt;img src="/static-img/9TUPXEWJLtb0w4PJZOPljFIL_RO3gMVtyf7ist35oTKeV-QMaytPoXBRhNjWqXbo.jpg"&gt;&lt;/p&gt;&lt;p&gt;</w:t>
      </w:r>
      <w:r>
        <w:rPr>
          <w:sz w:val="32"/>
          <w:szCs w:val="32"/>
        </w:rPr>
        <w:t>物种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（</w:t>
      </w:r>
      <w:r>
        <w:rPr>
          <w:sz w:val="32"/>
          <w:szCs w:val="32"/>
        </w:rPr>
        <w:t>Papilionidae</w:t>
      </w:r>
      <w:r>
        <w:rPr>
          <w:sz w:val="32"/>
          <w:szCs w:val="32"/>
        </w:rPr>
        <w:t>）是鳞翅目中的一科，成员以其壮丽的外观和复杂的生活史而闻名。在日本境内，这一科下有数十种不同的物种，每一种都展现出独特的颜色搭配和图案设计。其中，有些物种如赤蛹凤凰（</w:t>
      </w:r>
      <w:r>
        <w:rPr>
          <w:sz w:val="32"/>
          <w:szCs w:val="32"/>
        </w:rPr>
        <w:t>Papilio xanthus</w:t>
      </w:r>
      <w:r>
        <w:rPr>
          <w:sz w:val="32"/>
          <w:szCs w:val="32"/>
        </w:rPr>
        <w:t>），因其鲜艳的红黄色羽毛，被视为珍稀且难以捉摸。</w:t>
      </w:r>
      <w:r>
        <w:rPr>
          <w:sz w:val="32"/>
          <w:szCs w:val="32"/>
        </w:rPr>
        <w:t>&lt;/p&gt;&lt;p&gt;&lt;img src="/static-img/dzAIgp6uRgEHiW6Ee9o2QlIL_RO3gMVtyf7ist35oTKeV-QMaytPoXBRhNjWqXbo.jp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的大部分时间都在树上度过，尤其是在成年后，它们通常会选择高处的地方产卵，以避免食肉昆虫等捕食者。此外，这些昆虫还具有很强的地理移动能力，能够长距离迁徙寻找适宜繁殖环境或逃避恶劣天气。这一点可以通过观察它们在不同季节间遷徙路线来证明。</w:t>
      </w:r>
      <w:r>
        <w:rPr>
          <w:sz w:val="32"/>
          <w:szCs w:val="32"/>
        </w:rPr>
        <w:t>&lt;/p&gt;&lt;p&gt;&lt;img src="/static-img/X2pgCxyfcnKifnDWXY6xx1IL_RO3gMVtyf7ist35oTKeV-QMaytPoXBRhNjWqXbo.jpg"&gt;&lt;/p&gt;&lt;p&gt;</w:t>
      </w:r>
      <w:r>
        <w:rPr>
          <w:sz w:val="32"/>
          <w:szCs w:val="32"/>
        </w:rPr>
        <w:t>食性与幼虫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的花蝴蝶主要以植物汁液为食，但它们也需要水分来维持生命活动。而幼体阶段，即蛹期时期，他们则采取完全不同的饮食策略。他们通过消化植物细胞中的纤维素，从而获取能量，并最终进入变态过程，最终形成成体。</w:t>
      </w:r>
      <w:r>
        <w:rPr>
          <w:sz w:val="32"/>
          <w:szCs w:val="32"/>
        </w:rPr>
        <w:t>&lt;/p&gt;&lt;p&gt;&lt;img src="/static-img/4SLOxhYpyVXfku2mRtON-VIL_RO3gMVtyf7ist35oTKeV-QMaytPoXBRhNjWqXbo.png"&gt;&lt;/p&gt;&lt;p&gt;</w:t>
      </w:r>
      <w:r>
        <w:rPr>
          <w:sz w:val="32"/>
          <w:szCs w:val="32"/>
        </w:rPr>
        <w:t>保护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如栖息地破坏、污染以及捕猎行为，对于许多珍稀物种来说，都面临着极大的生存威胁。因此，在保护这些昆虫方面工作变得越来越重要，比如建立专门的人工栖息地，以及加强对非法捕捉行为的打击力度。</w:t>
      </w:r>
      <w:r>
        <w:rPr>
          <w:sz w:val="32"/>
          <w:szCs w:val="32"/>
        </w:rPr>
        <w:t>&lt;/p&gt;&lt;p&gt;&lt;img src="/static-img/j7VFmD34ZhYyuT5NZcxsIFIL_RO3gMVtyf7ist35oTKeV-QMaytPoXBRhNjWqXbo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类珍奇动物的人来说，实地考察是一个不可或缺的手段。而随着科技发展，一些专业网站如“花蝴蝶日本大全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提供了详细且高质量的视频资料，让远方无法亲自访问的地方居民也能享受到这样的学习机会，使得大家都能更深入地理解这些生物及其所居住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许多民族将这种动人的舞蹈般飞行作为传统艺术的一部分，或许这正是为什么人们总是对此充满热情并渴望更多了解它。在日常生活中，它们不仅是一道美丽风景，更代表了希望与新生的象征，对于人类心灵带来了无穷无尽的情感慰藉。</w:t>
      </w:r>
      <w:r>
        <w:rPr>
          <w:sz w:val="32"/>
          <w:szCs w:val="32"/>
        </w:rPr>
        <w:t>&lt;/p&gt;&lt;p&gt;&lt;a href = "/doc/576865-</w:t>
      </w:r>
      <w:r>
        <w:rPr>
          <w:sz w:val="32"/>
          <w:szCs w:val="32"/>
        </w:rPr>
        <w:t>日本花蝴蝶之美探索其独特的物种与生态系统</w:t>
      </w:r>
      <w:r>
        <w:rPr>
          <w:sz w:val="32"/>
          <w:szCs w:val="32"/>
        </w:rPr>
        <w:t>.doc" rel="alternate" download="576865-</w:t>
      </w:r>
      <w:r>
        <w:rPr>
          <w:sz w:val="32"/>
          <w:szCs w:val="32"/>
        </w:rPr>
        <w:t>日本花蝴蝶之美探索其独特的物种与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