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上免费欣赏的美丽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自然之美的新方式</w:t>
      </w:r>
      <w:r>
        <w:rPr>
          <w:sz w:val="32"/>
          <w:szCs w:val="32"/>
        </w:rPr>
        <w:t>&lt;/p&gt;&lt;p&gt;&lt;img src="/static-img/D-4n55q-ydwyR1AHgWDhUWwS3ST5-daTr5-EhssLmY5fwxnnv8Ndsv_2dGeDYzsY.jpg"&gt;&lt;/p&gt;&lt;p&gt;</w:t>
      </w:r>
      <w:r>
        <w:rPr>
          <w:sz w:val="32"/>
          <w:szCs w:val="32"/>
        </w:rPr>
        <w:t>在这个快节奏的时代，我们常常被城市的喧嚣和数字化世界所包围，忽略了与大自然接触的重要性。然而，随着科技的发展，我们可以通过手机来欣赏到那些远离都市的野花，这些野花不仅是自然界中最为纯净、无声地表达生命力的象征，也是我们心灵深处寻找宁静与平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：手机上免费欣赏的美丽风景</w:t>
      </w:r>
      <w:r>
        <w:rPr>
          <w:sz w:val="32"/>
          <w:szCs w:val="32"/>
        </w:rPr>
        <w:t>&lt;/p&gt;&lt;p&gt;&lt;img src="/static-img/PtT-M6uwZePJzJ8GFrn53mwS3ST5-daTr5-EhssLmY7w6oS7CnR_oqQjxYLmksBx7oGy1UcWOEtMsUXosYlBqeeV0wcolEy7Z5gWv5-bubyrsx-mDJUeY6nqtkl2cPJXcHm7DTeivMwbUpjmwR0kvw_Ptjh-7yu16Gc97W_xGQk.jpg"&gt;&lt;/p&gt;&lt;p&gt;</w:t>
      </w:r>
      <w:r>
        <w:rPr>
          <w:sz w:val="32"/>
          <w:szCs w:val="32"/>
        </w:rPr>
        <w:t>通过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款应用程序，我们可以一览无余地看到日本那片片广袤而又精致的小山丘、河流旁边绽放的一朵朵野花，无论是在春天还是夏天，每一个季节都有其独特之美。这里，你可以看到樱桃树下跳跃的小鹿，听到溪水潺潺的声音，以及感受到微风带来的清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与体验：两者之间细微差别</w:t>
      </w:r>
      <w:r>
        <w:rPr>
          <w:sz w:val="32"/>
          <w:szCs w:val="32"/>
        </w:rPr>
        <w:t>&lt;/p&gt;&lt;p&gt;&lt;img src="/static-img/bssiQcuKyxyMeaHIGyo4nWwS3ST5-daTr5-EhssLmY7w6oS7CnR_oqQjxYLmksBx7oGy1UcWOEtMsUXosYlBqeeV0wcolEy7Z5gWv5-bubyrsx-mDJUeY6nqtkl2cPJXcHm7DTeivMwbUpjmwR0kvw_Ptjh-7yu16Gc97W_xGQk.jpg"&gt;&lt;/p&gt;&lt;p&gt;</w:t>
      </w:r>
      <w:r>
        <w:rPr>
          <w:sz w:val="32"/>
          <w:szCs w:val="32"/>
        </w:rPr>
        <w:t>观看是一种消遣，一种轻松愉悦的心情；体验则是一种深层次的情感交流，与自然对话，让我们的内心变得更加平静。这款应用不仅让我们能在家里或出行时随时欣赏到这些画面，更重要的是，它提供了一种新的视角，让人们从日常生活中抽身出来，对周围的事物有了更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下载，不限时间观看</w:t>
      </w:r>
      <w:r>
        <w:rPr>
          <w:sz w:val="32"/>
          <w:szCs w:val="32"/>
        </w:rPr>
        <w:t>&lt;/p&gt;&lt;p&gt;&lt;img src="/static-img/B2b4j6bXFHBWkIDHI9NolmwS3ST5-daTr5-EhssLmY7w6oS7CnR_oqQjxYLmksBx7oGy1UcWOEtMsUXosYlBqeeV0wcolEy7Z5gWv5-bubyrsx-mDJUeY6nqtkl2cPJXcHm7DTeivMwbUpjmwR0kvw_Ptjh-7yu16Gc97W_xGQk.jpg"&gt;&lt;/p&gt;&lt;p&gt;</w:t>
      </w:r>
      <w:r>
        <w:rPr>
          <w:sz w:val="32"/>
          <w:szCs w:val="32"/>
        </w:rPr>
        <w:t>对于很多人来说，能够免费下载并长期使用这样的应用程序，无疑是一个巨大的福利。在这个经济压力重重、消费主义盛行的社会中，这样的服务不仅减少了用户负担，也让更多的人能够享受到这种文化产品，使得艺术和教育成为可能，而不是受限于金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动态展示技术最新成果</w:t>
      </w:r>
      <w:r>
        <w:rPr>
          <w:sz w:val="32"/>
          <w:szCs w:val="32"/>
        </w:rPr>
        <w:t>&lt;/p&gt;&lt;p&gt;&lt;img src="/static-img/BNXpBD4PpOrQBC7c5lfu4mwS3ST5-daTr5-EhssLmY7w6oS7CnR_oqQjxYLmksBx7oGy1UcWOEtMsUXosYlBqeeV0wcolEy7Z5gWv5-bubyrsx-mDJUeY6nqtkl2cPJXcHm7DTeivMwbUpjmwR0kvw_Ptjh-7yu16Gc97W_xGQk.jpg"&gt;&lt;/p&gt;&lt;p&gt;“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采用了最新技术进行视频拍摄和编辑，这使得每一帧都如同画作一般精细。一望无际的大草原、一棵棵参天古木以及滋养它们的小溪，都被捕捉到了屏幕上，每一次播放都是一次新的发现，每一帧都是艺术家的笔触，为我们的眼睛带来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融入设计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系列产品中的每一个元素，都植根于绿色环保理念。不仅如此，它们还鼓励用户关注环境保护，并提供一些简单易行但有效的手段，比如减少塑料垃圾、循环利用资源等。正因为这样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再只是一个观影平台，而是一个全方位参与地球健康倡议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出现，不仅丰富了我们的视觉体验，还给予了我们一种新的思考方式——如何在现代生活中找到那份宁静，那份连接大自然的情感。这款应用提醒我们，即便是在忙碌且充满电子设备的地球上，大自然仍然存在着它独有的魅力，只要我们愿意去寻找，就能找到属于自己的那片绿洲。</w:t>
      </w:r>
      <w:r>
        <w:rPr>
          <w:sz w:val="32"/>
          <w:szCs w:val="32"/>
        </w:rPr>
        <w:t>&lt;/p&gt;&lt;p&gt;&lt;a href = "/doc/576724-</w:t>
      </w:r>
      <w:r>
        <w:rPr>
          <w:sz w:val="32"/>
          <w:szCs w:val="32"/>
        </w:rPr>
        <w:t>野花日本手机上免费欣赏的美丽风景</w:t>
      </w:r>
      <w:r>
        <w:rPr>
          <w:sz w:val="32"/>
          <w:szCs w:val="32"/>
        </w:rPr>
        <w:t>.doc" rel="alternate" download="576724-</w:t>
      </w:r>
      <w:r>
        <w:rPr>
          <w:sz w:val="32"/>
          <w:szCs w:val="32"/>
        </w:rPr>
        <w:t>野花日本手机上免费欣赏的美丽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