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驾驶体验是我的爸爸开的包车亲子共享出行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是我的爸开的包。</w:t>
      </w:r>
      <w:r>
        <w:rPr>
          <w:sz w:val="32"/>
          <w:szCs w:val="32"/>
        </w:rPr>
        <w:t>&lt;/p&gt;&lt;p&gt;&lt;img src="/static-img/5qD8EXAtAl2axCIfuEaOUlIL_RO3gMVtyf7ist35oTKeV-QMaytPoXBRhNjWqXbo.jpg"&gt;&lt;/p&gt;&lt;p&gt;</w:t>
      </w:r>
      <w:r>
        <w:rPr>
          <w:sz w:val="32"/>
          <w:szCs w:val="32"/>
        </w:rPr>
        <w:t>怎样开始了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和我爸决定一起去郊外旅行。我们住在一个小镇上，周围都是绿色的田野和蓝天白云。我从小就对驾车有着浓厚的兴趣，但直到那一刻，我还没有真正体验过自己坐副座上的驾驶感受。所以，当我爸提议他开车带我出行时，我毫不犹豫地接受了这个机会。这将是我人生中的第一次独特经历。</w:t>
      </w:r>
      <w:r>
        <w:rPr>
          <w:sz w:val="32"/>
          <w:szCs w:val="32"/>
        </w:rPr>
        <w:t>&lt;/p&gt;&lt;p&gt;&lt;img src="/static-img/QvwR7TS4SLDiwIHodVGD_FIL_RO3gMVtyf7ist35oTKeV-QMaytPoXBRhNjWqXbo.jpg"&gt;&lt;/p&gt;&lt;p&gt;</w:t>
      </w:r>
      <w:r>
        <w:rPr>
          <w:sz w:val="32"/>
          <w:szCs w:val="32"/>
        </w:rPr>
        <w:t>爸爸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旅程顺利进行，我的爸妈事先做了一些准备工作。她们为我们整理好行李、预订了酒店房间，并且计划好了路线。我看着他们忙碌的情景，不禁感到有些期待，因为我知道，这将是一个难忘的时光。到了出发前夕，我们四口一家人坐在客厅里，一起看世界地图，讨论要去的地方，以及沿途可以看到哪些美丽风景。</w:t>
      </w:r>
      <w:r>
        <w:rPr>
          <w:sz w:val="32"/>
          <w:szCs w:val="32"/>
        </w:rPr>
        <w:t>&lt;/p&gt;&lt;p&gt;&lt;img src="/static-img/t4wUqCGOzYq-0MmTFehaKFIL_RO3gMVtyf7ist35oTKeV-QMaytPoXBRhNjWqXbo.jpg"&gt;&lt;/p&gt;&lt;p&gt;</w:t>
      </w:r>
      <w:r>
        <w:rPr>
          <w:sz w:val="32"/>
          <w:szCs w:val="32"/>
        </w:rPr>
        <w:t>我们踏上了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，我们准时出发。在车上，父亲打开了音响，为我们的旅程增添了一份轻松愉快的心情。他温柔而专注地检查着仪表盘上的各种灯标，然后缓缓启动引擎。汽车以平稳的地面速度向前滑动，而我则紧张又兴奋地坐在副驾驶座上，手握着安全带，一直盯着窗外流逝的人行道。</w:t>
      </w:r>
      <w:r>
        <w:rPr>
          <w:sz w:val="32"/>
          <w:szCs w:val="32"/>
        </w:rPr>
        <w:t>&lt;/p&gt;&lt;p&gt;&lt;img src="/static-img/TvMCFMx8jGG6iRRFerk981IL_RO3gMVtyf7ist35oTKeV-QMaytPoXBRhNjWqXbo.jpg"&gt;&lt;/p&gt;&lt;p&gt;</w:t>
      </w:r>
      <w:r>
        <w:rPr>
          <w:sz w:val="32"/>
          <w:szCs w:val="32"/>
        </w:rPr>
        <w:t>爸爸的声音与指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道路逐渐变得更加宽阔，城市之外的一片广袤自然展现在眼前。我听见父亲沉静的声音，他指导如何调整后视镜、如何使用转向灯等细节操作。当他说“慢下来”或“加速”，他的声音中透露出一种深沉而充满责任感的声音，让每一次动作都显得那么精准无误。此刻，我仿佛也成为了他的助手，与他一起掌控这辆巨大的机器，它正穿梭于高速公路和乡间小路之间。</w:t>
      </w:r>
      <w:r>
        <w:rPr>
          <w:sz w:val="32"/>
          <w:szCs w:val="32"/>
        </w:rPr>
        <w:t>&lt;/p&gt;&lt;p&gt;&lt;img src="/static-img/oNpx6T-I5AabYUBgoDQFKFIL_RO3gMVtyf7ist35oTKeV-QMaytPoXBRhNjWqXbo.jpg"&gt;&lt;/p&gt;&lt;p&gt;</w:t>
      </w:r>
      <w:r>
        <w:rPr>
          <w:sz w:val="32"/>
          <w:szCs w:val="32"/>
        </w:rPr>
        <w:t>亲子共享出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推移，我们所经过的地方越来越偏远，那些熟悉的小城镇变成了陌生的村庄。而每当夜幕降临的时候，我们会找到一个安静的地方停下脚步，有时候是河边，有时候是山脚下的露营区。在那些宁静而神秘的夜晚，每个人都会各自沉思，或许是在想象未来的梦想，或许是在回顾过去珍贵的瞬间。而这些记忆，就像是照片一样，在心中留下永恒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日子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的那一天，也是我心中的一个分水岭。那一刻，无论走多远，无论遇到什么困难，都会让我想到父爱给予我的勇气与支持。这次旅行不仅让我学会了很多关于驾驶的事情，更重要的是，它让我们更近一步理解彼此，从此以后，无论发生什么，只要有共同的话题，即使隔千万里，也能把心连在一起。当你问起关于这一切，你可能会听到这样的话：“这是个很特别的一个开始。”</w:t>
      </w:r>
      <w:r>
        <w:rPr>
          <w:sz w:val="32"/>
          <w:szCs w:val="32"/>
        </w:rPr>
        <w:t>&lt;/p&gt;&lt;p&gt;&lt;a href = "/doc/576692-</w:t>
      </w:r>
      <w:r>
        <w:rPr>
          <w:sz w:val="32"/>
          <w:szCs w:val="32"/>
        </w:rPr>
        <w:t>我的第一次驾驶体验是我的爸爸开的包车亲子共享出行初体验</w:t>
      </w:r>
      <w:r>
        <w:rPr>
          <w:sz w:val="32"/>
          <w:szCs w:val="32"/>
        </w:rPr>
        <w:t>.doc" rel="alternate" download="576692-</w:t>
      </w:r>
      <w:r>
        <w:rPr>
          <w:sz w:val="32"/>
          <w:szCs w:val="32"/>
        </w:rPr>
        <w:t>我的第一次驾驶体验是我的爸爸开的包车亲子共享出行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