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深度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一支笔玩哭自己</w:t>
      </w:r>
      <w:r>
        <w:rPr>
          <w:sz w:val="32"/>
          <w:szCs w:val="32"/>
        </w:rPr>
        <w:t>&lt;/p&gt;&lt;p&gt;&lt;img src="/static-img/7fIhQfut1-Vap4VXIOCvg73Y5Tbf5sLji_2sFIDch58DiljYXzydc-Bb01aUro79.jpg"&gt;&lt;/p&gt;&lt;p&gt;</w:t>
      </w:r>
      <w:r>
        <w:rPr>
          <w:sz w:val="32"/>
          <w:szCs w:val="32"/>
        </w:rPr>
        <w:t>你真的准备好回忆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总有那么一些记忆，无论是快乐还是悲伤，都被我们深深地铭刻在心头。这些记忆，就像是一本书的每一页，每翻过一页，我们的心情都会随之起伏。如果说，文字能够触动人心，那么它更能唤醒我们沉睡已久的情感。</w:t>
      </w:r>
      <w:r>
        <w:rPr>
          <w:sz w:val="32"/>
          <w:szCs w:val="32"/>
        </w:rPr>
        <w:t>&lt;/p&gt;&lt;p&gt;&lt;img src="/static-img/e1X0HQU8GjVzKeYMnylK1r3Y5Tbf5sLji_2sFIDch58q2GWb6W2kUcuck21Gf_rJ64tLhG9xcHPheE12crbmeRlSBPIFCaF5ip2d5beIDsA.jpg"&gt;&lt;/p&gt;&lt;p&gt;</w:t>
      </w:r>
      <w:r>
        <w:rPr>
          <w:sz w:val="32"/>
          <w:szCs w:val="32"/>
        </w:rPr>
        <w:t>为什么要用一支笔来“玩”哭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需要通过某种方式来释放内心的不满或悲伤。这个过程就像是进行一种心理治疗，它可以帮助我们更加清晰地认识到自己的情绪，并且学会如何管理它们。使用一支笔，这是一种非常简单而又有效的方法，因为它让我们的思绪得以流畅地表达出来，同时也给予了我们一个安全的空间去探索那些曾经被压抑的情感。</w:t>
      </w:r>
      <w:r>
        <w:rPr>
          <w:sz w:val="32"/>
          <w:szCs w:val="32"/>
        </w:rPr>
        <w:t>&lt;/p&gt;&lt;p&gt;&lt;img src="/static-img/WOkN4GhxzcpDMUcItkL3773Y5Tbf5sLji_2sFIDch58q2GWb6W2kUcuck21Gf_rJ64tLhG9xcHPheE12crbmeRlSBPIFCaF5ip2d5beIDsA.jpg"&gt;&lt;/p&gt;&lt;p&gt;</w:t>
      </w:r>
      <w:r>
        <w:rPr>
          <w:sz w:val="32"/>
          <w:szCs w:val="32"/>
        </w:rPr>
        <w:t>选择合适的工具：那支神奇的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工具对于整个写作过程至关重要。一支普通的手持钢笔或者一枝圆珠筆，都是很好的选择。它们轻巧、便携，而且不会因为太复杂而分散你的注意力。你可能会发现，有些日子里，只要拿起这两样东西，你就会感到一种平静和安慰，一种已经开始写下故事之前的心境预热。</w:t>
      </w:r>
      <w:r>
        <w:rPr>
          <w:sz w:val="32"/>
          <w:szCs w:val="32"/>
        </w:rPr>
        <w:t>&lt;/p&gt;&lt;p&gt;&lt;img src="/static-img/QeOAIbo_NzFJqewO0XWQE73Y5Tbf5sLji_2sFIDch58q2GWb6W2kUcuck21Gf_rJ64tLhG9xcHPheE12crbmeRlSBPIFCaF5ip2d5beIDsA.jpg"&gt;&lt;/p&gt;&lt;p&gt;</w:t>
      </w:r>
      <w:r>
        <w:rPr>
          <w:sz w:val="32"/>
          <w:szCs w:val="32"/>
        </w:rPr>
        <w:t>进入状态：从第一行到最后句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开始写作的时候，你会发现自己逐渐陷入一种类似于梦境般的情景。在这里，没有时间概念，也没有对错标准。你只需将那些想法转化为语言，将痛苦与快乐交织成故事，然后再将它们记录下来。这是一个完全属于你的世界，在这里，你可以自由地表达，即使是那些最难以启齿的话语。</w:t>
      </w:r>
      <w:r>
        <w:rPr>
          <w:sz w:val="32"/>
          <w:szCs w:val="32"/>
        </w:rPr>
        <w:t>&lt;/p&gt;&lt;p&gt;&lt;img src="/static-img/PrRoO0uJi-2J7SN3ZTFhXb3Y5Tbf5sLji_2sFIDch58q2GWb6W2kUcuck21Gf_rJ64tLhG9xcHPheE12crbmeRlSBPIFCaF5ip2d5beIDsA.jpg"&gt;&lt;/p&gt;&lt;p&gt;</w:t>
      </w:r>
      <w:r>
        <w:rPr>
          <w:sz w:val="32"/>
          <w:szCs w:val="32"/>
        </w:rPr>
        <w:t>读取和反思：从文字到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内容后，不妨停下来阅读一下你所创造出的作品。这时，你会看到自己的思想和情感如同展开了一场小型剧院，而每个字都扮演着不同的角色。不断反思这些文字背后的意义，以及它们对你现在的情况意味着什么，这也是一个非常重要的一步。在这个阶段，你可能会意外地发现原来隐藏在文中的一些真理或洞察力，它们正是由那个渴望倾诉的声音引导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继续前行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关闭那本日记或者文件时，请记得这一切并不是结束，而只是开始。当下一次想要“玩哭自己”的时候，再次拿起那支信赖无比的手持钢笔或圆珠筆，那份勇气与决心已经在你的心里悄然生根发芽。而这个过程，无论发生什么变化，都值得庆幸，因为它证明了生命中的每一次挣扎，都能变成成长和理解自我的机会。</w:t>
      </w:r>
      <w:r>
        <w:rPr>
          <w:sz w:val="32"/>
          <w:szCs w:val="32"/>
        </w:rPr>
        <w:t>&lt;/p&gt;&lt;p&gt;&lt;a href = "/doc/576648-</w:t>
      </w:r>
      <w:r>
        <w:rPr>
          <w:sz w:val="32"/>
          <w:szCs w:val="32"/>
        </w:rPr>
        <w:t>情感表达深度自我探索</w:t>
      </w:r>
      <w:r>
        <w:rPr>
          <w:sz w:val="32"/>
          <w:szCs w:val="32"/>
        </w:rPr>
        <w:t>.doc" rel="alternate" download="576648-</w:t>
      </w:r>
      <w:r>
        <w:rPr>
          <w:sz w:val="32"/>
          <w:szCs w:val="32"/>
        </w:rPr>
        <w:t>情感表达深度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