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一段温柔的时光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：一段温柔的时光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之旅</w:t>
      </w:r>
      <w:r>
        <w:rPr>
          <w:sz w:val="32"/>
          <w:szCs w:val="32"/>
        </w:rPr>
        <w:t>&lt;/p&gt;&lt;p&gt;&lt;img src="/static-img/1yBmEnETd_xZY81-vn2pxFIL_RO3gMVtyf7ist35oTKeV-QMaytPoXBRhNjWqXbo.jpg"&gt;&lt;/p&gt;&lt;p&gt;</w:t>
      </w:r>
      <w:r>
        <w:rPr>
          <w:sz w:val="32"/>
          <w:szCs w:val="32"/>
        </w:rPr>
        <w:t>在这个忙碌而快节奏的世界中，偶尔我们需要回归到那些简单、纯真的故事。《金梅瓶》就像是这样一个小镇里的甜蜜记忆，它以一种温馨而不失深刻的情感，将我们带入了一个充满爱与希望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：初遇</w:t>
      </w:r>
      <w:r>
        <w:rPr>
          <w:sz w:val="32"/>
          <w:szCs w:val="32"/>
        </w:rPr>
        <w:t>&lt;/p&gt;&lt;p&gt;&lt;img src="/static-img/rW4nOiIPg1dc7sjanMJ7AVIL_RO3gMVtyf7ist35oTKeV-QMaytPoXBRhNjWqXbo.jpg"&gt;&lt;/p&gt;&lt;p&gt;</w:t>
      </w:r>
      <w:r>
        <w:rPr>
          <w:sz w:val="32"/>
          <w:szCs w:val="32"/>
        </w:rPr>
        <w:t>《金梅瓶》的第一集是我们进入这个宁静世界的门户。这里，我们见证了主角金梅瓶（饰演者王丽云）从城市逃离到乡间的一次巨大转变。她带着对未来的渴望和对过去痛苦的逃避，来到了这个偏远的小镇。在这里，她遇到了村里的人们，他们各有各的故事，每个人都像一颗星星，在夜空中闪烁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：融入</w:t>
      </w:r>
      <w:r>
        <w:rPr>
          <w:sz w:val="32"/>
          <w:szCs w:val="32"/>
        </w:rPr>
        <w:t>&lt;/p&gt;&lt;p&gt;&lt;img src="/static-img/d06PofQJ-XywAgEbFExFIVIL_RO3gMVtyf7ist35oTKeV-QMaytPoXBRhNjWqXbo.jpg"&gt;&lt;/p&gt;&lt;p&gt;</w:t>
      </w:r>
      <w:r>
        <w:rPr>
          <w:sz w:val="32"/>
          <w:szCs w:val="32"/>
        </w:rPr>
        <w:t>第二集中，我们看到金梅瓶开始逐渐融入这片土地上，她用自己的双手种植庄稼，用心呵护每一棵树。同时，这个小镇也给予她了一份工作，一份属于自己的空间。在这里，她找到了自己生活中的新意义，也学会了如何与人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集：挑战</w:t>
      </w:r>
      <w:r>
        <w:rPr>
          <w:sz w:val="32"/>
          <w:szCs w:val="32"/>
        </w:rPr>
        <w:t>&lt;/p&gt;&lt;p&gt;&lt;img src="/static-img/21W9NCafcdmVUNBEEVVU4lIL_RO3gMVtyf7ist35oTKeV-QMaytPoXBRhNjWqXbo.jpg"&gt;&lt;/p&gt;&lt;p&gt;</w:t>
      </w:r>
      <w:r>
        <w:rPr>
          <w:sz w:val="32"/>
          <w:szCs w:val="32"/>
        </w:rPr>
        <w:t>第三集中，面对着一次突如其来的自然灾害，小镇居民们团结一心迎难而上。这是一个考验他们坚韧和勇气的时候，也是金梅瓶成长的一个重要节点。在这个过程中，她发现了自己隐藏很久的问题，同时也找到了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：友情</w:t>
      </w:r>
      <w:r>
        <w:rPr>
          <w:sz w:val="32"/>
          <w:szCs w:val="32"/>
        </w:rPr>
        <w:t>&lt;/p&gt;&lt;p&gt;&lt;img src="/static-img/KFD-ftrTlISgqLIJgjpOrFIL_RO3gMVtyf7ist35oTKeV-QMaytPoXBRhNjWqXbo.jpg"&gt;&lt;/p&gt;&lt;p&gt;</w:t>
      </w:r>
      <w:r>
        <w:rPr>
          <w:sz w:val="32"/>
          <w:szCs w:val="32"/>
        </w:rPr>
        <w:t>第四集中展现的是友谊的力量。在困难面前，不同背景的人们共同努力，最终实现了重建。一系列幽默诙谐的情景，让观众笑声连连，而这些笑容背后，是人们之间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集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集中，我们看到小镇得以重生，同时也是每个人的内心得到解放。这不仅仅是一部关于农业生活的小说，更是一部关于人性的探讨。这也是《金梅瓶》为何值得观看的地方，因为它让我们重新思考什么才是真正重要的事情，以及在追求梦想时，我们应该怎样去珍惜眼前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金梅瓶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的这段旅程，我们仿佛被时间暂时拉回到那个宁静又朴实无华的地方，那里没有喧嚣，没有竞争，只有生命本身最真实最美好的存在。而对于那些想要找到生活中的平衡，对于那些渴望寻找自我的人来说，《金梅瓶》将会成为一个温暖且鼓舞人心的地方。</w:t>
      </w:r>
      <w:r>
        <w:rPr>
          <w:sz w:val="32"/>
          <w:szCs w:val="32"/>
        </w:rPr>
        <w:t>&lt;/p&gt;&lt;p&gt;&lt;a href = "/doc/576560-</w:t>
      </w:r>
      <w:r>
        <w:rPr>
          <w:sz w:val="32"/>
          <w:szCs w:val="32"/>
        </w:rPr>
        <w:t>金梅瓶一段温柔的时光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之旅</w:t>
      </w:r>
      <w:r>
        <w:rPr>
          <w:sz w:val="32"/>
          <w:szCs w:val="32"/>
        </w:rPr>
        <w:t>.doc" rel="alternate" download="576560-</w:t>
      </w:r>
      <w:r>
        <w:rPr>
          <w:sz w:val="32"/>
          <w:szCs w:val="32"/>
        </w:rPr>
        <w:t>金梅瓶一段温柔的时光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