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被你的娇缚折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你的娇缚折磨的？</w:t>
      </w:r>
      <w:r>
        <w:rPr>
          <w:sz w:val="32"/>
          <w:szCs w:val="32"/>
        </w:rPr>
        <w:t>&lt;/p&gt;&lt;p&gt;&lt;img src="/static-img/RXQhPcZxCTi0fAUC5PJcr_OaeRo3DkoigixWgLl07JM-ZsBVnc_p_9JqYMJxHn7w.jpg"&gt;&lt;/p&gt;&lt;p&gt;</w:t>
      </w:r>
      <w:r>
        <w:rPr>
          <w:sz w:val="32"/>
          <w:szCs w:val="32"/>
        </w:rPr>
        <w:t>记得那天，你轻轻地搭在我的肩膀上，眼神里满是依赖和期待。我知道，那一刻，你的心里只有我，连呼吸都变得沉重起来。你的手指紧紧地握着我的衣领，我能感受到你心跳的节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别动，”你小声地说，“不要离开我。”</w:t>
      </w:r>
      <w:r>
        <w:rPr>
          <w:sz w:val="32"/>
          <w:szCs w:val="32"/>
        </w:rPr>
        <w:t>&lt;/p&gt;&lt;p&gt;&lt;img src="/static-img/Smx7inMhrVxBr1dP8mgJgPOaeRo3DkoigixWgLl07JM-ZsBVnc_p_9JqYMJxHn7w.jpg"&gt;&lt;/p&gt;&lt;p&gt;</w:t>
      </w:r>
      <w:r>
        <w:rPr>
          <w:sz w:val="32"/>
          <w:szCs w:val="32"/>
        </w:rPr>
        <w:t>每一次呼吸，都仿佛是我承受了一次考验。你的一句话，让我的世界变得如此狭小，却又无比温暖。那种感觉，就像是在春天的早晨，被阳光温柔地包围，每一个细胞都在享受这份宁静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娇缚就像是一种习惯一样常见。但每当它发生，我都会感到一阵甜蜜和困惑。在这个充满快节奏生活的时代，我们似乎越来越少去体会这种简单而深刻的情感交流。</w:t>
      </w:r>
      <w:r>
        <w:rPr>
          <w:sz w:val="32"/>
          <w:szCs w:val="32"/>
        </w:rPr>
        <w:t>&lt;/p&gt;&lt;p&gt;&lt;img src="/static-img/l4e88Yy6cCbLkXirh8Khm_OaeRo3DkoigixWgLl07JM-ZsBVnc_p_9JqYMJxHn7w.jpg"&gt;&lt;/p&gt;&lt;p&gt;</w:t>
      </w:r>
      <w:r>
        <w:rPr>
          <w:sz w:val="32"/>
          <w:szCs w:val="32"/>
        </w:rPr>
        <w:t>有时候，当我们在人群中穿梭时，我会偷偷瞥向你。一瞬间，只要我们的目光交汇，你就会主动靠近，用身体贴近，仿佛想要消失于这个喧嚣之中。我知道，那只是因为你不想让任何事情分离我们，因为即使只有一秒钟，也不愿意错过彼此之间微妙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不知不觉中已经成为我们日常生活中的美好部分。那是一种情感上的依赖，是一种心灵上的共鸣，是一种对彼此安全港口的渴望。这便是我被你的娇缚折磨的事情——既痛苦又愉悦，它成为了我生命中最珍贵的情感纽带。</w:t>
      </w:r>
      <w:r>
        <w:rPr>
          <w:sz w:val="32"/>
          <w:szCs w:val="32"/>
        </w:rPr>
        <w:t>&lt;/p&gt;&lt;p&gt;&lt;img src="/static-img/maisvF_SeZplDZSguXgjgvOaeRo3DkoigixWgLl07JM-ZsBVnc_p_9JqYMJxHn7w.jpg"&gt;&lt;/p&gt;&lt;p&gt;&lt;a href = "/doc/576551-</w:t>
      </w:r>
      <w:r>
        <w:rPr>
          <w:sz w:val="32"/>
          <w:szCs w:val="32"/>
        </w:rPr>
        <w:t>主题我是如何被你的娇缚折磨的</w:t>
      </w:r>
      <w:r>
        <w:rPr>
          <w:sz w:val="32"/>
          <w:szCs w:val="32"/>
        </w:rPr>
        <w:t>.doc" rel="alternate" download="576551-</w:t>
      </w:r>
      <w:r>
        <w:rPr>
          <w:sz w:val="32"/>
          <w:szCs w:val="32"/>
        </w:rPr>
        <w:t>主题我是如何被你的娇缚折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