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旋转的暗影粗糙的手指在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老人的手指紧握着木质的转盘，粗糙的手指在里面旋转。每一次旋转都伴随着微弱的声音，如同时间的流逝在低语。</w:t>
      </w:r>
      <w:r>
        <w:rPr>
          <w:sz w:val="32"/>
          <w:szCs w:val="32"/>
        </w:rPr>
        <w:t>&lt;/p&gt;&lt;p&gt;&lt;img src="/static-img/9s7vqLuBp4phkiC8uirQalIL_RO3gMVtyf7ist35oTKeV-QMaytPoXBRhNjWqXbo.jpg"&gt;&lt;/p&gt;&lt;p&gt;</w:t>
      </w:r>
      <w:r>
        <w:rPr>
          <w:sz w:val="32"/>
          <w:szCs w:val="32"/>
        </w:rPr>
        <w:t>沉淀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坐在窗前的小桌旁，他的手指上布满了皱纹，每一条皱纹都是他生活中的一段故事。他的眼神透露出深深的疲惫和对过去的怀念。这个小型机械装置是他几十年前从外国带回来的，是一台复杂而又精致的小玩意，它曾经让他心生向往，现在却成为了他怀旧之余偶尔拿出来翻弄的一个物件。</w:t>
      </w:r>
      <w:r>
        <w:rPr>
          <w:sz w:val="32"/>
          <w:szCs w:val="32"/>
        </w:rPr>
        <w:t>&lt;/p&gt;&lt;p&gt;&lt;img src="/static-img/11QX-nv1VbzHZKhs9XRHclIL_RO3gMVtyf7ist35oTKeV-QMaytPoXBRhNjWqXbo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老人将这台小玩具打开，一股淡淡的机油香气扑鼻而来，那是一种久违的情感。一开始，他只是出于对新奇事物的好奇去触碰它，但随着时间推移，这个简单却又复杂的小玩意成为了他的慰藉。他会把它放在桌子上，用粗糙的手指在里面旋转，不仅仅是因为喜欢，而是因为那份动作给了他一种安慰，让那些忙碌和压力的记忆暂时远离。</w:t>
      </w:r>
      <w:r>
        <w:rPr>
          <w:sz w:val="32"/>
          <w:szCs w:val="32"/>
        </w:rPr>
        <w:t>&lt;/p&gt;&lt;p&gt;&lt;img src="/static-img/QMuInWlDjPVWSMOVIKzkcVIL_RO3gMVtyf7ist35oTKeV-QMaytPoXBRhNjWqXbo.jpg"&gt;&lt;/p&gt;&lt;p&gt;</w:t>
      </w:r>
      <w:r>
        <w:rPr>
          <w:sz w:val="32"/>
          <w:szCs w:val="32"/>
        </w:rPr>
        <w:t>思绪飘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想起来，那些年轻的时候，他也曾有过无数美好的计划和梦想，如同这台小玩具一样，既复杂又精巧。而如今，当他用粗糙的手指在里面旋转时，也许是在为那些未实现但仍然温暖的心愿祈福，或许是在为自己的一生进行最后审视。在这个过程中，无论是欢乐还是哀愁，都被那不规则、缓慢地旋转所掩盖，最终化作了一种宁静。</w:t>
      </w:r>
      <w:r>
        <w:rPr>
          <w:sz w:val="32"/>
          <w:szCs w:val="32"/>
        </w:rPr>
        <w:t>&lt;/p&gt;&lt;p&gt;&lt;img src="/static-img/cAUMBVTNFagSWCex6cLWE1IL_RO3gMVtyf7ist35oTKeV-QMaytPoXBRhNjWqXbo.jpg"&gt;&lt;/p&gt;&lt;p&gt;</w:t>
      </w:r>
      <w:r>
        <w:rPr>
          <w:sz w:val="32"/>
          <w:szCs w:val="32"/>
        </w:rPr>
        <w:t>重逢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一切并不是永恒。当轮到真正需要依靠自己的时候，这个曾经陪伴他的伙伴就变得多余。工作越来越多，家庭责任也逐渐增加起来，那台小机械装置被遗忘到了角落，只剩下那熟悉的声音，在最需要的时候消失得无影无踪。但即便如此，对那个时代、那个生活方式以及那种纯粹快乐依然萦绕不去，就像现在用粗糙的手指在里面旋转时那种古怪而温馨的情感一样，即使已经很久没有见面，也仿佛能够听到它们之间的话语，以及他们共同度过的人生历程。</w:t>
      </w:r>
      <w:r>
        <w:rPr>
          <w:sz w:val="32"/>
          <w:szCs w:val="32"/>
        </w:rPr>
        <w:t>&lt;/p&gt;&lt;p&gt;&lt;img src="/static-img/yZJX661WlugqME1HW_DjPFIL_RO3gMVtyf7ist35oTKeV-QMaytPoXBRhNjWqXbo.jpg"&gt;&lt;/p&gt;&lt;p&gt;</w:t>
      </w:r>
      <w:r>
        <w:rPr>
          <w:sz w:val="32"/>
          <w:szCs w:val="32"/>
        </w:rPr>
        <w:t>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老人再次拿起那个昔日伙伴，用手中的大拇指轻轻按下开关，将那团磨损而坚固的心脏点燃，又开始了“粗糙的手指在里面旋转”的游戏。他意识到，无论身处何地，都有一丝希望、一抹温暖可以找到——哪怕只是一片旧照片或是一个尘封的小玩具。这就是生命赋予我们的力量：即使岁月长河里，我们所有追求和梦想都可能沦为历史上的脚印，但我们内心深处总能发现属于自己的光芒，即使它看似微弱，却足以驱散迷雾，为我们照亮前行之路。在这个过程中，“粗糙的手指在里面旋转”已成为一种自我疗愈，更是一个寻找自我的旅程。</w:t>
      </w:r>
      <w:r>
        <w:rPr>
          <w:sz w:val="32"/>
          <w:szCs w:val="32"/>
        </w:rPr>
        <w:t>&lt;/p&gt;&lt;p&gt;&lt;a href = "/doc/576424-</w:t>
      </w:r>
      <w:r>
        <w:rPr>
          <w:sz w:val="32"/>
          <w:szCs w:val="32"/>
        </w:rPr>
        <w:t>旋转的暗影粗糙的手指在里面</w:t>
      </w:r>
      <w:r>
        <w:rPr>
          <w:sz w:val="32"/>
          <w:szCs w:val="32"/>
        </w:rPr>
        <w:t>.doc" rel="alternate" download="576424-</w:t>
      </w:r>
      <w:r>
        <w:rPr>
          <w:sz w:val="32"/>
          <w:szCs w:val="32"/>
        </w:rPr>
        <w:t>旋转的暗影粗糙的手指在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