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技巧</w:t>
      </w:r>
      <w:r>
        <w:rPr>
          <w:sz w:val="48"/>
          <w:szCs w:val="48"/>
        </w:rPr>
        <w:t>-</w:t>
      </w:r>
      <w:r>
        <w:rPr>
          <w:sz w:val="48"/>
          <w:szCs w:val="48"/>
        </w:rPr>
        <w:t>想撩我的都被气死了揭秘那些不起眼的爱情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撩我的都被气死了：揭秘那些不起眼的爱情陷阱</w:t>
      </w:r>
      <w:r>
        <w:rPr>
          <w:sz w:val="32"/>
          <w:szCs w:val="32"/>
        </w:rPr>
        <w:t>&lt;/p&gt;&lt;p&gt;&lt;img src="/static-img/C5lzMiDZLtLTfYhzuZCEePOaeRo3DkoigixWgLl07JM-ZsBVnc_p_9JqYMJxHn7w.jpg"&gt;&lt;/p&gt;&lt;p&gt;</w:t>
      </w:r>
      <w:r>
        <w:rPr>
          <w:sz w:val="32"/>
          <w:szCs w:val="32"/>
        </w:rPr>
        <w:t>在这个充满浪漫和温馨的世界里，撩人的技巧似乎成了每个追求幸福的人们必学的课程。然而，在现实生活中，不是所有的人都能像电影或者电视剧中的角色那样，轻易地就能撩得人心动。有时候，即使是最细微的一句话、一举一动，都可能成为对方无法忍受的爱情陷阱。</w:t>
      </w:r>
      <w:r>
        <w:rPr>
          <w:sz w:val="32"/>
          <w:szCs w:val="32"/>
        </w:rPr>
        <w:t>&lt;/p&gt;&lt;p&gt;</w:t>
      </w:r>
      <w:r>
        <w:rPr>
          <w:sz w:val="32"/>
          <w:szCs w:val="32"/>
        </w:rPr>
        <w:t>首先，我们要知道，每个人都是独一无二的，他们对待感情和沟通方式各异。有些人喜欢直白而直接，而有些人则更偏好含蓄且间接。但即使如此，有些撩人的话语或行为，却往往被误解为是刻意挑逗或侮辱，这样的结果就是“想撩我的都被气死了”。</w:t>
      </w:r>
      <w:r>
        <w:rPr>
          <w:sz w:val="32"/>
          <w:szCs w:val="32"/>
        </w:rPr>
        <w:t>&lt;/p&gt;&lt;p&gt;&lt;img src="/static-img/VF5XfK1FeWHiS_QkAwCrCvOaeRo3DkoigixWgLl07JM-ZsBVnc_p_9JqYMJxHn7w.jpg"&gt;&lt;/p&gt;&lt;p&gt;</w:t>
      </w:r>
      <w:r>
        <w:rPr>
          <w:sz w:val="32"/>
          <w:szCs w:val="32"/>
        </w:rPr>
        <w:t>例如，有一个女孩，她男朋友总是以开玩笑的心态来表达自己的关心，比如说“你今天穿得好漂亮，我仿佛忘记了我还有个女朋友。”这样的发言看似在夸奖，但实际上却让她感到自己只是他的附属品，没有独立性。在这种情况下，她男友完全没有意识到自己的行为已经触及到了她的底线。</w:t>
      </w:r>
      <w:r>
        <w:rPr>
          <w:sz w:val="32"/>
          <w:szCs w:val="32"/>
        </w:rPr>
        <w:t>&lt;/p&gt;&lt;p&gt;</w:t>
      </w:r>
      <w:r>
        <w:rPr>
          <w:sz w:val="32"/>
          <w:szCs w:val="32"/>
        </w:rPr>
        <w:t>再比如，有一个男生，他喜欢通过小惊喜来展示自己的关心，比如突然送花或者买他女朋友喜欢的小礼物。但有一次，他以为这样做能够赢得她更多的欢心，却不料对方竟然因为过于频繁而感到压力，觉得他在试图用金钱购买她的感情。这也是一个典型的情感误会，让原本应该带给彼此快乐和温暖的话语变成了造成分歧的情绪炸弹。</w:t>
      </w:r>
      <w:r>
        <w:rPr>
          <w:sz w:val="32"/>
          <w:szCs w:val="32"/>
        </w:rPr>
        <w:t>&lt;/p&gt;&lt;p&gt;&lt;img src="/static-img/ZnPYqikm6pPBqwPA3xwedPOaeRo3DkoigixWgLl07JM-ZsBVnc_p_9JqYMJxHn7w.jpg"&gt;&lt;/p&gt;&lt;p&gt;</w:t>
      </w:r>
      <w:r>
        <w:rPr>
          <w:sz w:val="32"/>
          <w:szCs w:val="32"/>
        </w:rPr>
        <w:t>所以，我们可以看到，无论是直接还是间接的方式，如果没有深入了解对方的心理状态，那么即便是最好的意图，也可能演变成不可收场的问题。而想要避免这样的状况发生，最重要的是要学会倾听、理解，并且尊重对方的感受。</w:t>
      </w:r>
      <w:r>
        <w:rPr>
          <w:sz w:val="32"/>
          <w:szCs w:val="32"/>
        </w:rPr>
        <w:t>&lt;/p&gt;&lt;p&gt;</w:t>
      </w:r>
      <w:r>
        <w:rPr>
          <w:sz w:val="32"/>
          <w:szCs w:val="32"/>
        </w:rPr>
        <w:t>最后，我们需要认识到真正有效的心灵连接并不仅仅依赖于一些高超的手法，更关键的是真诚、耐心以及持续不断地去探索与了解彼此。在这个过程中，即使偶尔出现一些小失误，也不要害怕勇敢地面对并解决问题，因为这正是一个建立深厚情感基础所需经历的事情。而对于那些曾经尝试但未成功的人来说，只要我们保持开放的心态，不断学习和进步，就一定能够找到那条适合自己与伴侣之间沟通之路，从而让每一次交流都不再成为“想撩我的都被气死了”的悲剧，而是一段美好的回忆。</w:t>
      </w:r>
      <w:r>
        <w:rPr>
          <w:sz w:val="32"/>
          <w:szCs w:val="32"/>
        </w:rPr>
        <w:t>&lt;/p&gt;&lt;p&gt;&lt;img src="/static-img/CThYGEvzqJn4Cu-Iexh60vOaeRo3DkoigixWgLl07JM-ZsBVnc_p_9JqYMJxHn7w.jpg"&gt;&lt;/p&gt;&lt;p&gt;&lt;a href = "/doc/576401-</w:t>
      </w:r>
      <w:r>
        <w:rPr>
          <w:sz w:val="32"/>
          <w:szCs w:val="32"/>
        </w:rPr>
        <w:t>撩人技巧</w:t>
      </w:r>
      <w:r>
        <w:rPr>
          <w:sz w:val="32"/>
          <w:szCs w:val="32"/>
        </w:rPr>
        <w:t>-</w:t>
      </w:r>
      <w:r>
        <w:rPr>
          <w:sz w:val="32"/>
          <w:szCs w:val="32"/>
        </w:rPr>
        <w:t>想撩我的都被气死了揭秘那些不起眼的爱情陷阱</w:t>
      </w:r>
      <w:r>
        <w:rPr>
          <w:sz w:val="32"/>
          <w:szCs w:val="32"/>
        </w:rPr>
        <w:t>.doc" rel="alternate" download="576401-</w:t>
      </w:r>
      <w:r>
        <w:rPr>
          <w:sz w:val="32"/>
          <w:szCs w:val="32"/>
        </w:rPr>
        <w:t>撩人技巧</w:t>
      </w:r>
      <w:r>
        <w:rPr>
          <w:sz w:val="32"/>
          <w:szCs w:val="32"/>
        </w:rPr>
        <w:t>-</w:t>
      </w:r>
      <w:r>
        <w:rPr>
          <w:sz w:val="32"/>
          <w:szCs w:val="32"/>
        </w:rPr>
        <w:t>想撩我的都被气死了揭秘那些不起眼的爱情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