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古韵与意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诗经：古韵与意境的探索</w:t>
      </w:r>
      <w:r>
        <w:rPr>
          <w:sz w:val="32"/>
          <w:szCs w:val="32"/>
        </w:rPr>
        <w:t>&lt;/p&gt;&lt;p&gt;&lt;img src="/static-img/5O9PCwf4eTfA6WilRWhyAuf5v2N-Da9F0QZgSuJ2TtMQE0UoF6OFX7-WACCO8ws6.jpg"&gt;&lt;/p&gt;&lt;p&gt;</w:t>
      </w:r>
      <w:r>
        <w:rPr>
          <w:sz w:val="32"/>
          <w:szCs w:val="32"/>
        </w:rPr>
        <w:t>采薇之歌，源自远古，是中国文学史上最早的一部诗歌集。它以其独特的艺术风格和深厚的文化内涵，成为后世研究和欣赏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之美</w:t>
      </w:r>
      <w:r>
        <w:rPr>
          <w:sz w:val="32"/>
          <w:szCs w:val="32"/>
        </w:rPr>
        <w:t>&lt;/p&gt;&lt;p&gt;&lt;img src="/static-img/Qr8s-gvybtuPqJILsBKyyOf5v2N-Da9F0QZgSuJ2TtPxK65khHrmFCh3L9GzduHu6BL7J6iQzPSEEjRn-mnmhCsQNWw_5oykuxr8rA6xLeFrFLFYXTsCICoEe0AxGrijnu21-3OddqEcGblosriALFKaoS3mJuxJK5z7Yl-ZloY.jpg"&gt;&lt;/p&gt;&lt;p&gt;</w:t>
      </w:r>
      <w:r>
        <w:rPr>
          <w:sz w:val="32"/>
          <w:szCs w:val="32"/>
        </w:rPr>
        <w:t>采薇诗经中的“采薇”一词，常常用来比喻美好的事物或情感。在这首诗中，“采薇”不仅仅是指一种植物，更是一种生活态度。它提醒我们在繁忙和压力中也不忘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韵传承</w:t>
      </w:r>
      <w:r>
        <w:rPr>
          <w:sz w:val="32"/>
          <w:szCs w:val="32"/>
        </w:rPr>
        <w:t>&lt;/p&gt;&lt;p&gt;&lt;img src="/static-img/ig4iXhu1337ludqAWiUmJOf5v2N-Da9F0QZgSuJ2TtPxK65khHrmFCh3L9GzduHu6BL7J6iQzPSEEjRn-mnmhCsQNWw_5oykuxr8rA6xLeFrFLFYXTsCICoEe0AxGrijnu21-3OddqEcGblosriALFKaoS3mJuxJK5z7Yl-ZloY.jpg"&gt;&lt;/p&gt;&lt;p&gt;</w:t>
      </w:r>
      <w:r>
        <w:rPr>
          <w:sz w:val="32"/>
          <w:szCs w:val="32"/>
        </w:rPr>
        <w:t>诗经中的每一句，每一个字都蕴含着丰富的情感和深刻的哲理。通过对这些文字的分析，我们可以更好地理解古人如何表达自己的思想感情，以及他们如何将自然景观融入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境描绘</w:t>
      </w:r>
      <w:r>
        <w:rPr>
          <w:sz w:val="32"/>
          <w:szCs w:val="32"/>
        </w:rPr>
        <w:t>&lt;/p&gt;&lt;p&gt;&lt;img src="/static-img/zPWAkljCC1zgWUppilcM4-f5v2N-Da9F0QZgSuJ2TtPxK65khHrmFCh3L9GzduHu6BL7J6iQzPSEEjRn-mnmhCsQNWw_5oykuxr8rA6xLeFrFLFYXTsCICoEe0AxGrijnu21-3OddqEcGblosriALFKaoS3mJuxJK5z7Yl-ZloY.jpg"&gt;&lt;/p&gt;&lt;p&gt;</w:t>
      </w:r>
      <w:r>
        <w:rPr>
          <w:sz w:val="32"/>
          <w:szCs w:val="32"/>
        </w:rPr>
        <w:t>《采 薄》这首诗，不仅描绘了自然界中的动静变化，还抒发了作者内心世界的波动。这一点体现了中国古代文学的一个重要特点，那就是将个人情感与外界事物紧密相连，以此来展现出更加丰富多彩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EqkLT06f4YukFrY7SNJQlef5v2N-Da9F0QZgSuJ2TtPxK65khHrmFCh3L9GzduHu6BL7J6iQzPSEEjRn-mnmhCsQNWw_5oykuxr8rA6xLeFrFLFYXTsCICoEe0AxGrijnu21-3OddqEcGblosriALFKaoS3mJuxJK5z7Yl-ZloY.jpg"&gt;&lt;/p&gt;&lt;p&gt;</w:t>
      </w:r>
      <w:r>
        <w:rPr>
          <w:sz w:val="32"/>
          <w:szCs w:val="32"/>
        </w:rPr>
        <w:t>作为我国第一部完整的地球文学遗产，《采 薄》不仅具有很高的文学价值，也是研究历史、考察语言、了解民俗等方面不可多得的手段。它让我们从现代社会中抽离出来，与过去建立起联系，让我们认识到人类文化无限广阔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些简短而深邃的话语仍然能够激发人们的情感共鸣。在不同的时代背景下，它们总能找到新的生命力，为读者提供思考和启迪。这也是为什么《采 薄》能够跨越千年的时间，对后世产生如此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《采 薄》的探讨还将有更多新发现，无论是从文学角度还是历史角度，都有无数未知等待着我们的挖掘。不断地去理解、去解析，这个过程本身就是一种享受，是对文化宝库的一次又一次回归。</w:t>
      </w:r>
      <w:r>
        <w:rPr>
          <w:sz w:val="32"/>
          <w:szCs w:val="32"/>
        </w:rPr>
        <w:t>&lt;/p&gt;&lt;p&gt;&lt;a href = "/doc/576398-</w:t>
      </w:r>
      <w:r>
        <w:rPr>
          <w:sz w:val="32"/>
          <w:szCs w:val="32"/>
        </w:rPr>
        <w:t>采薇诗经古韵与意境的探索</w:t>
      </w:r>
      <w:r>
        <w:rPr>
          <w:sz w:val="32"/>
          <w:szCs w:val="32"/>
        </w:rPr>
        <w:t>.doc" rel="alternate" download="576398-</w:t>
      </w:r>
      <w:r>
        <w:rPr>
          <w:sz w:val="32"/>
          <w:szCs w:val="32"/>
        </w:rPr>
        <w:t>采薇诗经古韵与意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