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味蕾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奇妙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城市——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时间似乎被打破了。这里，每一口食物都像是来自另一个世界的礼物，而每一次品尝，都能触摸到那份超越时空的纯粹感受。</w:t>
      </w:r>
      <w:r>
        <w:rPr>
          <w:sz w:val="32"/>
          <w:szCs w:val="32"/>
        </w:rPr>
        <w:t>&lt;/p&gt;&lt;p&gt;&lt;img src="/static-img/1uVXj0h-egaj6W0dRSDC_vHjtZk4-GlntTR4XkqjGzmZ9sES2n8lrYaeT_y9N-wV.jpg"&gt;&lt;/p&gt;&lt;p&gt;</w:t>
      </w:r>
      <w:r>
        <w:rPr>
          <w:sz w:val="32"/>
          <w:szCs w:val="32"/>
        </w:rPr>
        <w:t>探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现代化的城市里，一道经典菜肴吸引了我的注意，那就是“天妇罗”。这是一种外皮酥脆、内馅鲜嫩的小笼包，它不仅是日本料理中的一大亮点，也是这个城市文化传承的一部分。在一个小巧精致的餐厅里，我遇见了一位年轻厨师，他用一种特殊的手法将“天妇罗”的制作过程讲述得生动有趣，让我仿佛置身于那个年代，亲眼目睹着它诞生的每一步。</w:t>
      </w:r>
      <w:r>
        <w:rPr>
          <w:sz w:val="32"/>
          <w:szCs w:val="32"/>
        </w:rPr>
        <w:t>&lt;/p&gt;&lt;p&gt;&lt;img src="/static-img/fiAn7mwrPbKZ15G0uOhlG_HjtZk4-GlntTR4XkqjGzmZ9sES2n8lrYaeT_y9N-wV.jpg"&gt;&lt;/p&gt;&lt;p&gt;</w:t>
      </w:r>
      <w:r>
        <w:rPr>
          <w:sz w:val="32"/>
          <w:szCs w:val="32"/>
        </w:rPr>
        <w:t>体验新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古老与现代交织的地方，还有一种新的风味等着人们去发现。这就是所谓的“</w:t>
      </w:r>
      <w:r>
        <w:rPr>
          <w:sz w:val="32"/>
          <w:szCs w:val="32"/>
        </w:rPr>
        <w:t>XXXXXLmeDjyf”——</w:t>
      </w:r>
      <w:r>
        <w:rPr>
          <w:sz w:val="32"/>
          <w:szCs w:val="32"/>
        </w:rPr>
        <w:t>一种结合了当地特产和国际风格的小吃。它可能是一块薄饼，上面撒上一些独特调料，再搭配一丝丝牛油果酱，这样的组合让人难以预测，但却总能带来意想不到的心情变化。在街角的小摊位上，我尝试了几款不同口味的地道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每一次尝下，都感觉自己是在开启一个全新的美食世界。</w:t>
      </w:r>
      <w:r>
        <w:rPr>
          <w:sz w:val="32"/>
          <w:szCs w:val="32"/>
        </w:rPr>
        <w:t>&lt;/p&gt;&lt;p&gt;&lt;img src="/static-img/J5sV53GJdzQzBqK0K2DnwPHjtZk4-GlntTR4XkqjGzmZ9sES2n8lrYaeT_y9N-wV.png"&gt;&lt;/p&gt;&lt;p&gt;</w:t>
      </w:r>
      <w:r>
        <w:rPr>
          <w:sz w:val="32"/>
          <w:szCs w:val="32"/>
        </w:rPr>
        <w:t>享受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个城市也逐渐变得温柔起来。街道两旁开始点亮灯光，一家家餐馆里的香气四溢。我走进了一家名为“森林之心”的餐厅，那里的墙壁和桌椅几乎都是由自然材料制成，看起来就像是一个户外野餐场所。而最让我惊喜的是，他们提供了一系列以本地野生菌为原料做成的小吃，每一款都好像直接从森林深处送到了我的嘴巴上，营造出一种与大自然共融的情境。</w:t>
      </w:r>
      <w:r>
        <w:rPr>
          <w:sz w:val="32"/>
          <w:szCs w:val="32"/>
        </w:rPr>
        <w:t>&lt;/p&gt;&lt;p&gt;&lt;img src="/static-img/hBXVtk2Qt2rvKb69zR9r_fHjtZk4-GlntTR4XkqjGzmZ9sES2n8lrYaeT_y9N-wV.pn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后，我决定漫步于这座充满历史故事的地方。一条幽静的小巷引领我走向一个隐蔽的小园子。那里的花卉繁茂，而且还有一片小溪流淌，水边摆放着一些石头雕塑，与周围环境相呼应。我坐在石阶上，对面的池塘映射出半圆形倒影，就像是我自己的灵魂被反射出来一样。这时，我突然想起那些曾经听闻过但未曾真正体验到的美食故事，以及那些即使不能用肉眼看到，却可以通过舌尖感受到的人文关怀。</w:t>
      </w:r>
      <w:r>
        <w:rPr>
          <w:sz w:val="32"/>
          <w:szCs w:val="32"/>
        </w:rPr>
        <w:t>&lt;/p&gt;&lt;p&gt;&lt;img src="/static-img/quPLn96UaUT_xTJ01Px3-vHjtZk4-GlntTR4XkqjGzmZ9sES2n8lrYaeT_y9N-wV.png"&gt;&lt;/p&gt;&lt;p&gt;</w:t>
      </w:r>
      <w:r>
        <w:rPr>
          <w:sz w:val="32"/>
          <w:szCs w:val="32"/>
        </w:rPr>
        <w:t>回到现实中的我，对这个名字</w:t>
      </w:r>
      <w:r>
        <w:rPr>
          <w:sz w:val="32"/>
          <w:szCs w:val="32"/>
        </w:rPr>
        <w:t>&amp;#34;Japanese XXXX XL me DjyF&amp;#34;</w:t>
      </w:r>
      <w:r>
        <w:rPr>
          <w:sz w:val="32"/>
          <w:szCs w:val="32"/>
        </w:rPr>
        <w:t>产生了一些思考。这并不是一个真实存在的地方，是吗？或者说，或许它只是我们共同创造的一个虚构空间，用来表达对美好事物追求的心理状态。不管怎样，它已经成为我记忆中不可磨灭的一部分，因为那里不仅有美味，更有连接过去与未来的无限可能。</w:t>
      </w:r>
      <w:r>
        <w:rPr>
          <w:sz w:val="32"/>
          <w:szCs w:val="32"/>
        </w:rPr>
        <w:t>&lt;/p&gt;&lt;p&gt;&lt;a href = "/doc/574241-</w:t>
      </w:r>
      <w:r>
        <w:rPr>
          <w:sz w:val="32"/>
          <w:szCs w:val="32"/>
        </w:rPr>
        <w:t>穿越时空的味蕾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妙美食之旅</w:t>
      </w:r>
      <w:r>
        <w:rPr>
          <w:sz w:val="32"/>
          <w:szCs w:val="32"/>
        </w:rPr>
        <w:t>.doc" rel="alternate" download="574241-</w:t>
      </w:r>
      <w:r>
        <w:rPr>
          <w:sz w:val="32"/>
          <w:szCs w:val="32"/>
        </w:rPr>
        <w:t>穿越时空的味蕾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妙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