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加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海洋的诱惑蜜汁炖鱿鱼的完美篇章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海洋的诱惑：蜜汁炖鱿鱼的完美篇章与未解之谜</w:t>
      </w:r>
      <w:r>
        <w:rPr>
          <w:sz w:val="32"/>
          <w:szCs w:val="32"/>
        </w:rPr>
        <w:t>&lt;/p&gt;&lt;p&gt;&lt;img src="/static-img/aG8JNGNCrrYwDgIJVDfbP2-liBFUIEqm5fQ770e87DEGoiOfp4rEwXhTwTuHRTlx.jpg"&gt;&lt;/p&gt;&lt;p&gt;</w:t>
      </w:r>
      <w:r>
        <w:rPr>
          <w:sz w:val="32"/>
          <w:szCs w:val="32"/>
        </w:rPr>
        <w:t>在一个宁静的小渔村，远离喧嚣的大都市，一群热爱烹饪的家庭厨师们，每天都在探索着如何将鲜美的海鲜变成一道令人难忘的家常菜肴。今天，他们决定尝试一种传统而又神秘的方法——蜜汁炖鱿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这里开始：</w:t>
      </w:r>
      <w:r>
        <w:rPr>
          <w:sz w:val="32"/>
          <w:szCs w:val="32"/>
        </w:rPr>
        <w:t>&lt;/p&gt;&lt;p&gt;&lt;img src="/static-img/lD7mgsrmgHpWyVAe-xqhp2-liBFUIEqm5fQ770e87DHX0Pb0OsnDtjxaWkYHoCxPtzLe2G0Opd3doQuBDWjQA4nPt_2kCx7FGJTbsq6IbaE.jpg"&gt;&lt;/p&gt;&lt;p&gt;</w:t>
      </w:r>
      <w:r>
        <w:rPr>
          <w:sz w:val="32"/>
          <w:szCs w:val="32"/>
        </w:rPr>
        <w:t>蜜汁炖鱿鱼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新鲜出炉的活鱿鱼，这是整个过程中不可或缺的一部分。为了让肉质更加嫩滑，厨师们会用水和盐轻轻洗净，然后迅速处理掉鳃部，以去除其腥味。</w:t>
      </w:r>
      <w:r>
        <w:rPr>
          <w:sz w:val="32"/>
          <w:szCs w:val="32"/>
        </w:rPr>
        <w:t>&lt;/p&gt;&lt;p&gt;&lt;img src="/static-img/IIL9tej_dnsRnG6m1uz8XW-liBFUIEqm5fQ770e87DHX0Pb0OsnDtjxaWkYHoCxPtzLe2G0Opd3doQuBDWjQA4nPt_2kCx7FGJTbsq6IbaE.jpg"&gt;&lt;/p&gt;&lt;p&gt;</w:t>
      </w:r>
      <w:r>
        <w:rPr>
          <w:sz w:val="32"/>
          <w:szCs w:val="32"/>
        </w:rPr>
        <w:t>接着，将清洗干净后的鱿鱼切成小块备用。在一个大锅里，用适量水烧开后加入一把姜末、葱段以及几瓣大蒜，这些香料不仅能增添风味，更能帮助去除任何剩余的腥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水沸腾时，放入切好的鱿鱼块，并快速关火，让它们在温热中浸泡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这一步骤非常关键，因为它能够使得肉质更加柔软，同时也起到保留营养成分作用。</w:t>
      </w:r>
      <w:r>
        <w:rPr>
          <w:sz w:val="32"/>
          <w:szCs w:val="32"/>
        </w:rPr>
        <w:t>&lt;/p&gt;&lt;p&gt;&lt;img src="/static-img/qUVC67Ba0vdkuLyR3yh-N2-liBFUIEqm5fQ770e87DHX0Pb0OsnDtjxaWkYHoCxPtzLe2G0Opd3doQuBDWjQA4nPt_2kCx7FGJTbsq6IbaE.jpg"&gt;&lt;/p&gt;&lt;p&gt;</w:t>
      </w:r>
      <w:r>
        <w:rPr>
          <w:sz w:val="32"/>
          <w:szCs w:val="32"/>
        </w:rPr>
        <w:t>等待时间过去后，再次加热锅中的液体至沸腾状态，然后加入一杯高糖度蜂蜜。蜂蜜可以缓慢地释放出甜味，使得整个菜肴充满了独特而迷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蜂蜜融化并且深入到每个角落，让所有食材充分吸收这份特殊滋养。一边翻动，一边耐心等待直到所有食材完全煮熟。这通常需要</w:t>
      </w:r>
      <w:r>
        <w:rPr>
          <w:sz w:val="32"/>
          <w:szCs w:val="32"/>
        </w:rPr>
        <w:t>15-20</w:t>
      </w:r>
      <w:r>
        <w:rPr>
          <w:sz w:val="32"/>
          <w:szCs w:val="32"/>
        </w:rPr>
        <w:t>分钟左右，即可判断是否达到最佳口感。</w:t>
      </w:r>
      <w:r>
        <w:rPr>
          <w:sz w:val="32"/>
          <w:szCs w:val="32"/>
        </w:rPr>
        <w:t>&lt;/p&gt;&lt;p&gt;&lt;img src="/static-img/TX5IPxaOO091rvLpEXSwNG-liBFUIEqm5fQ770e87DHX0Pb0OsnDtjxaWkYHoCxPtzLe2G0Opd3doQuBDWjQA4nPt_2kCx7FGJTbsq6IbaE.jpg"&gt;&lt;/p&gt;&lt;p&gt;</w:t>
      </w:r>
      <w:r>
        <w:rPr>
          <w:sz w:val="32"/>
          <w:szCs w:val="32"/>
        </w:rPr>
        <w:t>最后，将盛满了甘甜和海洋咸湿气息混合香调的小碗盛放在餐桌上，无论是作为主食还是作为下酒菜，都能为大家带来无比愉悦的心情和满足感。而对于那些对此法尚知不详的人来说，以下番外内容可能会给他们提供更多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标准步骤，还有几个小技巧可以让你的蜜汁炖鲈鱼更上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添加一点酸性物品：如柠檬汁或者西红柚片，可以帮助平衡整体口感，使其既不油腻也不过于酸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火候控制：保持低</w:t>
      </w:r>
      <w:r>
        <w:rPr>
          <w:sz w:val="32"/>
          <w:szCs w:val="32"/>
        </w:rPr>
        <w:t xml:space="preserve">-medium </w:t>
      </w:r>
      <w:r>
        <w:rPr>
          <w:sz w:val="32"/>
          <w:szCs w:val="32"/>
        </w:rPr>
        <w:t>火力，可以避免蔬菜过快老化，也确保蛋白质保持最好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类型蔬菜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要局限于单一配料，如菠萝、椰子奶或者橙皮都是很好的选择，它们都会增加不同的风味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忽视调色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加入少许辣椒粉或酱油，不仅提升颜色还能增加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注意事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完成了之后，最好立即冷却存储以减少细菌生长，从而保证食品安全同时保持新鲜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窍门，你就可以根据自己的喜好定制出属于你自己的“甜蜜海洋”了。在这个过程中，你将发现自己与自然之间越来越亲近，而这种亲密关系正是我们追求美食本身所蕴含的情感价值。</w:t>
      </w:r>
      <w:r>
        <w:rPr>
          <w:sz w:val="32"/>
          <w:szCs w:val="32"/>
        </w:rPr>
        <w:t>&lt;/p&gt;&lt;p&gt;&lt;a href = "/doc/574214-</w:t>
      </w:r>
      <w:r>
        <w:rPr>
          <w:sz w:val="32"/>
          <w:szCs w:val="32"/>
        </w:rPr>
        <w:t>蜜汁炖鱿鱼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海洋的诱惑蜜汁炖鱿鱼的完美篇章与未解之谜</w:t>
      </w:r>
      <w:r>
        <w:rPr>
          <w:sz w:val="32"/>
          <w:szCs w:val="32"/>
        </w:rPr>
        <w:t>.doc" rel="alternate" download="574214-</w:t>
      </w:r>
      <w:r>
        <w:rPr>
          <w:sz w:val="32"/>
          <w:szCs w:val="32"/>
        </w:rPr>
        <w:t>蜜汁炖鱿鱼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海洋的诱惑蜜汁炖鱿鱼的完美篇章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