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追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散尽还复来：追忆与重铸</w:t>
      </w:r>
      <w:r>
        <w:rPr>
          <w:sz w:val="32"/>
          <w:szCs w:val="32"/>
        </w:rPr>
        <w:t>&lt;/p&gt;&lt;p&gt;&lt;img src="/static-img/pICZsVcjlhw0FA1lvF42VVIL_RO3gMVtyf7ist35oTKeV-QMaytPoXBRhNjWqXbo.jpg"&gt;&lt;/p&gt;&lt;p&gt;</w:t>
      </w:r>
      <w:r>
        <w:rPr>
          <w:sz w:val="32"/>
          <w:szCs w:val="32"/>
        </w:rPr>
        <w:t>在岁月的长河中，有些事物会随风消逝，但又总有可能重新浮现。就像那首名为《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歌曲，虽然它曾经在众人的耳畔回响过，却也因时间而渐渐淡出人们的视野。但这并不意味着它已经彻底消失，只是等待着某一天再次被人发现和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首歌曲的名字本身就是一个深刻的主题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散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无价之宝的一去不复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复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那些珍贵事物或情感能够重归于好。这种转变，不仅体现在音乐上，也反映在生活中的每一个人身上。</w:t>
      </w:r>
      <w:r>
        <w:rPr>
          <w:sz w:val="32"/>
          <w:szCs w:val="32"/>
        </w:rPr>
        <w:t>&lt;/p&gt;&lt;p&gt;&lt;img src="/static-img/vSk45echZGiDWBLGVseG21IL_RO3gMVtyf7ist35oTKeV-QMaytPoXBRhNjWqXbo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千金散尽还复来的故事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可以从多个角度进行解读。在历史上，每一次文明的兴衰都是一场演绎“千金散尽”的悲剧。而当这些文明再次崛起时，那份被遗忘的情感和智慧便如同书中的故事一样，逐渐重现世间。这也是为什么许多古老文化至今仍能激励我们前行，因为它们所蕴含的智慧和勇气，是任何新鲜事物无法取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层面，“千金散尽”也常常形容那些付出的青春与汗水，如同花费巨资买下的珠宝，被日积月累地磨损，最终只能留下一抹记忆。而当某种东西回到我们的生活中，就如同那粒最早放弃的心愿，或许只是一点微小，但足以让我们重新燃烧希望之火。</w:t>
      </w:r>
      <w:r>
        <w:rPr>
          <w:sz w:val="32"/>
          <w:szCs w:val="32"/>
        </w:rPr>
        <w:t>&lt;/p&gt;&lt;p&gt;&lt;img src="/static-img/M_gpBWKFPCG-KP4DBbm6a1IL_RO3gMVtyf7ist35oTKeV-QMaytPoXBRhNjWqXbo.png"&gt;&lt;/p&gt;&lt;p&gt;</w:t>
      </w:r>
      <w:r>
        <w:rPr>
          <w:sz w:val="32"/>
          <w:szCs w:val="32"/>
        </w:rPr>
        <w:t>更值得一提的是，这首歌曲通过其旋律和词句深刻地触动了听者的心弦，无论是对爱情、友情还是对生命本身的一种怀念，都能引发共鸣。正是这种强烈的情感共鸣，让这首歌曲成为了一段永恒的话题，它既是一个关于过去与未来的叙述，也是一个关于人类内心世界永恒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不仅仅体现在其艺术性，更重要的是它作为一种精神寄托，对于那些遭遇挫折但依然坚持梦想的人们来说，它提供了一种力量，一种鼓舞，让他们明白即使失败了，也绝不是终点，而是新的起点，从而继续前进直到成功的时候。</w:t>
      </w:r>
      <w:r>
        <w:rPr>
          <w:sz w:val="32"/>
          <w:szCs w:val="32"/>
        </w:rPr>
        <w:t>&lt;/p&gt;&lt;p&gt;&lt;img src="/static-img/fMfC9CqMLy6JhjEfZPK_nVIL_RO3gMVtyf7ist35oTKeV-QMaytPoXBRhNjWqXbo.jpg"&gt;&lt;/p&gt;&lt;p&gt;</w:t>
      </w:r>
      <w:r>
        <w:rPr>
          <w:sz w:val="32"/>
          <w:szCs w:val="32"/>
        </w:rPr>
        <w:t>总之，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首音乐，更是一段生命历程、一篇灵魂修炼史，是所有追求者、创造者的精神食粮。在这个不断变化的大世界里，我们需要这样的声音，去唤醒沉睡的心灵，让那份久违的情感重新回归我们的生活，为我们带去温暖与力量。</w:t>
      </w:r>
      <w:r>
        <w:rPr>
          <w:sz w:val="32"/>
          <w:szCs w:val="32"/>
        </w:rPr>
        <w:t>&lt;/p&gt;&lt;p&gt;&lt;a href = "/doc/574198-</w:t>
      </w:r>
      <w:r>
        <w:rPr>
          <w:sz w:val="32"/>
          <w:szCs w:val="32"/>
        </w:rPr>
        <w:t>千金散尽还复来追忆与重铸</w:t>
      </w:r>
      <w:r>
        <w:rPr>
          <w:sz w:val="32"/>
          <w:szCs w:val="32"/>
        </w:rPr>
        <w:t>.doc" rel="alternate" download="574198-</w:t>
      </w:r>
      <w:r>
        <w:rPr>
          <w:sz w:val="32"/>
          <w:szCs w:val="32"/>
        </w:rPr>
        <w:t>千金散尽还复来追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