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科举体系中的日常考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科举制度是士人登仕途的主要路径之一，它不仅体现了皇权的统治方式，也成为了一种选拔人才的重要机制。科举日常充满了复杂和竞争，每一个考生的目标都是通过考试来获取功名，这一过程中包含着各种各样的挑战。</w:t>
      </w:r>
      <w:r>
        <w:rPr>
          <w:sz w:val="32"/>
          <w:szCs w:val="32"/>
        </w:rPr>
        <w:t>&lt;/p&gt;&lt;p&gt;&lt;img src="/static-img/G1sXsBVa2OAMT7EAmiaklRxrZliPHcnprTfrHF082Oq89zkAGNi5RxrppBsPQWYF.jpg"&gt;&lt;/p&gt;&lt;p&gt;</w:t>
      </w:r>
      <w:r>
        <w:rPr>
          <w:sz w:val="32"/>
          <w:szCs w:val="32"/>
        </w:rPr>
        <w:t>首先，准备阶段是科举日常不可或缺的一部分。为了能够顺利通过考试，每位考生都需要精心准备，他们会花费大量时间学习经典文献、背诵诗词文言等知识，同时也要熟悉各种考试题型和技巧。这一阶段对考生的记忆力、理解力以及综合能力提出了极高要求。</w:t>
      </w:r>
      <w:r>
        <w:rPr>
          <w:sz w:val="32"/>
          <w:szCs w:val="32"/>
        </w:rPr>
        <w:t>&lt;/p&gt;&lt;p&gt;</w:t>
      </w:r>
      <w:r>
        <w:rPr>
          <w:sz w:val="32"/>
          <w:szCs w:val="32"/>
        </w:rPr>
        <w:t>其次，参加考试本身就是一种巨大的压力。在长达数天甚至数周的连续考试中，考生们必须保持高度的精神集中和身体健康。每个问题都可能决定一个人命运，所以即使是在最简单的问题上，也难免会感到紧张焦虑。同时，由于学问深广的人才众多，因此竞争异常激烈，一些有幸进入殿试的人物往往还需面对更加严苛的评判标准。</w:t>
      </w:r>
      <w:r>
        <w:rPr>
          <w:sz w:val="32"/>
          <w:szCs w:val="32"/>
        </w:rPr>
        <w:t>&lt;/p&gt;&lt;p&gt;&lt;img src="/static-img/Hddr7SEfEobtr2spmg1g_hxrZliPHcnprTfrHF082OpJYK9_nFlo18n4pXPwA095oMDMml5Iau1kVIzZNSL6zRlSBPIFCaF5ip2d5beIDsA.jpg"&gt;&lt;/p&gt;&lt;p&gt;</w:t>
      </w:r>
      <w:r>
        <w:rPr>
          <w:sz w:val="32"/>
          <w:szCs w:val="32"/>
        </w:rPr>
        <w:t>再者，对于那些未能及格或者成绩平平无奇的人来说，其未来道路将面临更多困难。而对于那些取得好成绩并且被选为官员的人来说，他们则需要承担起新的责任，为国家贡献力量。在这一过程中，不仅要有良好的政治智慧，还要具备较强的心理素质，以应对工作中的种种挑战。</w:t>
      </w:r>
      <w:r>
        <w:rPr>
          <w:sz w:val="32"/>
          <w:szCs w:val="32"/>
        </w:rPr>
        <w:t>&lt;/p&gt;&lt;p&gt;</w:t>
      </w:r>
      <w:r>
        <w:rPr>
          <w:sz w:val="32"/>
          <w:szCs w:val="32"/>
        </w:rPr>
        <w:t>此外，科举制度下还有一个非常重要的问题，那就是社会阶层固化的问题。当时社会上存在着许多贫苦家庭出身的人由于无法接受良好的教育而无法通过科举，而富家子弟则因家庭背景便容易获得优越条件，从而形成了一定的社会流动性差异，这也是为什么改革家们一直在寻求改变这一状况的一个原因所在。</w:t>
      </w:r>
      <w:r>
        <w:rPr>
          <w:sz w:val="32"/>
          <w:szCs w:val="32"/>
        </w:rPr>
        <w:t>&lt;/p&gt;&lt;p&gt;&lt;img src="/static-img/LAxrgvJN8hJteAQ4nPGH5hxrZliPHcnprTfrHF082OpJYK9_nFlo18n4pXPwA095oMDMml5Iau1kVIzZNSL6zRlSBPIFCaF5ip2d5beIDsA.jpg"&gt;&lt;/p&gt;&lt;p&gt;</w:t>
      </w:r>
      <w:r>
        <w:rPr>
          <w:sz w:val="32"/>
          <w:szCs w:val="32"/>
        </w:rPr>
        <w:t>最后，对于整个科举系统来说，最大的挑战可能是如何确保公正性。一方面，要防止腐败行为，如舞弊等；另一方面，要保证所有人的机会均等，即使是贫穷但有才能的人也能得到合适机会。此外，由于文化水平参差不齐，有时候官方对于不同地区、不同群体的理解可能存在偏见，这也是影响到公正性的一个因素。</w:t>
      </w:r>
      <w:r>
        <w:rPr>
          <w:sz w:val="32"/>
          <w:szCs w:val="32"/>
        </w:rPr>
        <w:t>&lt;/p&gt;&lt;p&gt;</w:t>
      </w:r>
      <w:r>
        <w:rPr>
          <w:sz w:val="32"/>
          <w:szCs w:val="32"/>
        </w:rPr>
        <w:t>综上所述，科举日常虽然充满了挑战，但它同样提供了一个平台，让有志之士可以展现自己的才华，并为国家做出贡献。在这个过程中，无论是考生还是官员，都必然会面临各种各样的困难和选择。但正因为如此，这一制度也成为了古代中国历史上的一个亮点之一，是研究古代文化与社会结构的一个重要窗口。</w:t>
      </w:r>
      <w:r>
        <w:rPr>
          <w:sz w:val="32"/>
          <w:szCs w:val="32"/>
        </w:rPr>
        <w:t>&lt;/p&gt;&lt;p&gt;&lt;img src="/static-img/7B-5WtmYT0ri3TpUgB_nqBxrZliPHcnprTfrHF082OpJYK9_nFlo18n4pXPwA095oMDMml5Iau1kVIzZNSL6zRlSBPIFCaF5ip2d5beIDsA.jpg"&gt;&lt;/p&gt;&lt;p&gt;&lt;a href = "/doc/573839-</w:t>
      </w:r>
      <w:r>
        <w:rPr>
          <w:sz w:val="32"/>
          <w:szCs w:val="32"/>
        </w:rPr>
        <w:t>探索科举体系中的日常考核与挑战</w:t>
      </w:r>
      <w:r>
        <w:rPr>
          <w:sz w:val="32"/>
          <w:szCs w:val="32"/>
        </w:rPr>
        <w:t>.doc" rel="alternate" download="573839-</w:t>
      </w:r>
      <w:r>
        <w:rPr>
          <w:sz w:val="32"/>
          <w:szCs w:val="32"/>
        </w:rPr>
        <w:t>探索科举体系中的日常考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