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悲剧爱情与死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：爱情与死亡的交织</w:t>
      </w:r>
      <w:r>
        <w:rPr>
          <w:sz w:val="32"/>
          <w:szCs w:val="32"/>
        </w:rPr>
        <w:t>&lt;/p&gt;&lt;p&gt;&lt;img src="/static-img/L-PRPw3r6KiHMy4slaDs1RxrZliPHcnprTfrHF082Oq89zkAGNi5RxrppBsPQWYF.jpg"&gt;&lt;/p&gt;&lt;p&gt;</w:t>
      </w:r>
      <w:r>
        <w:rPr>
          <w:sz w:val="32"/>
          <w:szCs w:val="32"/>
        </w:rPr>
        <w:t>你是否曾经梦想过完美的婚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丽娜和杰克站在教堂里，手牵手，准备步入新生活。他们是大学时期相识，一直到现在都没有分开过。他们的朋友们都说，他们是那样的完美配对，每个人都期待着他们共同度过的一生。但当天晚上，当丽娜穿上她精心挑选的白纱婚纱，正要走进教堂的时候，她突然感到一阵恶心。</w:t>
      </w:r>
      <w:r>
        <w:rPr>
          <w:sz w:val="32"/>
          <w:szCs w:val="32"/>
        </w:rPr>
        <w:t>&lt;/p&gt;&lt;p&gt;&lt;img src="/static-img/-FGJI9G-9roZ7IKlez6JUBxrZliPHcnprTfrHF082OpJYK9_nFlo18n4pXPwA095oMDMml5Iau1kVIzZNSL6zRlSBPIFCaF5ip2d5beIDsA.jpg"&gt;&lt;/p&gt;&lt;p&gt;</w:t>
      </w:r>
      <w:r>
        <w:rPr>
          <w:sz w:val="32"/>
          <w:szCs w:val="32"/>
        </w:rPr>
        <w:t>为什么会有这样的预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意识到自己可能有什么健康问题，但她并没有放在心上，因为她的医生最近检查了几次，都没发现什么异常。她推迟了这场重要事件，却无法避免命运安排给她的悲剧。当晚，在大家忙碌中，她独自一人坐在房间里，忽然感觉到了前所未有的疼痛。这不是普通的疼痛，而是一种从内而外蔓延、无处可逃的情感冲击。</w:t>
      </w:r>
      <w:r>
        <w:rPr>
          <w:sz w:val="32"/>
          <w:szCs w:val="32"/>
        </w:rPr>
        <w:t>&lt;/p&gt;&lt;p&gt;&lt;img src="/static-img/nu_DNENuCTrbbBBERGAc7BxrZliPHcnprTfrHF082OpJYK9_nFlo18n4pXPwA095oMDMml5Iau1kVIzZNSL6zRlSBPIFCaF5ip2d5beIDsA.jpg"&gt;&lt;/p&gt;&lt;p&gt;</w:t>
      </w:r>
      <w:r>
        <w:rPr>
          <w:sz w:val="32"/>
          <w:szCs w:val="32"/>
        </w:rPr>
        <w:t>这是怎样一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疼痛变得越来越强烈，让人难以呼吸。丽娜开始恐慌，她知道自己的身体出现了严重的问题。她试图拨打紧急电话，但声音却被巨大的压力挤压得喑哑不成声。她意识到自己快要失去生命，只能默默地看着自己的灵魂逐渐飘离这个世界。</w:t>
      </w:r>
      <w:r>
        <w:rPr>
          <w:sz w:val="32"/>
          <w:szCs w:val="32"/>
        </w:rPr>
        <w:t>&lt;/p&gt;&lt;p&gt;&lt;img src="/static-img/KqHUZwu2rZP4T8LjLc_gwBxrZliPHcnprTfrHF082OpJYK9_nFlo18n4pXPwA095oMDMml5Iau1kVIzZNSL6zRlSBPIFCaF5ip2d5beIDsA.jpg"&gt;&lt;/p&gt;&lt;p&gt;</w:t>
      </w:r>
      <w:r>
        <w:rPr>
          <w:sz w:val="32"/>
          <w:szCs w:val="32"/>
        </w:rPr>
        <w:t>最后一刻的心理斗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束光线似乎照亮了整个空间，是杰克匆忙赶来的。他看到丽娜脸色苍白，不禁惊叫出声。他试图安慰她，但已经太晚了。在他眼前，他爱的人在他的怀抱中慢慢消逝，就像同一片云朵上的露珠一样蒸发无踪。</w:t>
      </w:r>
      <w:r>
        <w:rPr>
          <w:sz w:val="32"/>
          <w:szCs w:val="32"/>
        </w:rPr>
        <w:t>&lt;/p&gt;&lt;p&gt;&lt;img src="/static-img/a2M67hhwcVPpVr5wZsoCWRxrZliPHcnprTfrHF082OpJYK9_nFlo18n4pXPwA095oMDMml5Iau1kVIzZNSL6zRlSBPIFCaF5ip2d5beIDsA.jpg"&gt;&lt;/p&gt;&lt;p&gt;</w:t>
      </w:r>
      <w:r>
        <w:rPr>
          <w:sz w:val="32"/>
          <w:szCs w:val="32"/>
        </w:rPr>
        <w:t>之后发生了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是在梦境中浮现出来的一幕幕。一群人围聚在医院门口，他们不知道发生了什么。而且，那个温暖而又充满希望的春日下午，也永远留在记忆深处，被变成了一个令人难以忘怀、又让人沉思的话题。当所有事情都结束后，我们才明白原来“死在婚礼之前”并不只是简单的一个短语，它背后的故事是那么复杂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如何定义这段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始终坚持认为，如果那天早点采取行动，或许一切都会不同。但实际上，即使他及时发现并处理好这些问题，也不能改变命运的手脚。而对于那些亲历者来说，无论何时何地，这段关系总会成为回忆中的遗憾与珍贵之作。在这个故事中，没有答案，只有永恒的问题——我们真的掌握住生活吗？</w:t>
      </w:r>
      <w:r>
        <w:rPr>
          <w:sz w:val="32"/>
          <w:szCs w:val="32"/>
        </w:rPr>
        <w:t>&lt;/p&gt;&lt;p&gt;&lt;a href = "/doc/573836-</w:t>
      </w:r>
      <w:r>
        <w:rPr>
          <w:sz w:val="32"/>
          <w:szCs w:val="32"/>
        </w:rPr>
        <w:t>婚礼前夕的悲剧爱情与死亡的交织</w:t>
      </w:r>
      <w:r>
        <w:rPr>
          <w:sz w:val="32"/>
          <w:szCs w:val="32"/>
        </w:rPr>
        <w:t>.doc" rel="alternate" download="573836-</w:t>
      </w:r>
      <w:r>
        <w:rPr>
          <w:sz w:val="32"/>
          <w:szCs w:val="32"/>
        </w:rPr>
        <w:t>婚礼前夕的悲剧爱情与死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