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中的采薇意象古代中国文学中对采薇的美好描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采薇，诗经中的意象？</w:t>
      </w:r>
      <w:r>
        <w:rPr>
          <w:sz w:val="32"/>
          <w:szCs w:val="32"/>
        </w:rPr>
        <w:t>&lt;/p&gt;&lt;p&gt;&lt;img src="/static-img/_ikT8mTfJuk-Pw3Mb398c3EmbyX5Zw6VAvLUjrykZ7p_xdb5Ju1A5lOvycA9GN5y.png"&gt;&lt;/p&gt;&lt;p&gt;</w:t>
      </w:r>
      <w:r>
        <w:rPr>
          <w:sz w:val="32"/>
          <w:szCs w:val="32"/>
        </w:rPr>
        <w:t>在古代中国文学中，“采薇”这个词汇常常被用来形容一种美丽的女子。这种女子通常以其端庄、贤惠和温婉的性格著称，她们就像野外生长的薇草一样，清新脱俗，不受世俗喧嚣的干扰。在《诗经》中，这种描绘女性美的一种方式被称作“采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薇在《诗经》的位置</w:t>
      </w:r>
      <w:r>
        <w:rPr>
          <w:sz w:val="32"/>
          <w:szCs w:val="32"/>
        </w:rPr>
        <w:t>&lt;/p&gt;&lt;p&gt;&lt;img src="/static-img/PAhmdcJFkY4IGlQMap8VD3EmbyX5Zw6VAvLUjrykZ7oGoQkP76XmsLy-9WXWtq7rqALy7dBQGk6NEvMijVLC7rXzL5ka31D6KZMMo9NBYbmZ94_aaooj7jLy1h2tooQ7oxK4Sy-6HbikBomp9881z3rayr656sRk9xtcgtd3AqfQVFpxlQMiYTcBu6ZR08jF1cxPGeRIQ7Z9GiE_RasP5w.png"&gt;&lt;/p&gt;&lt;p&gt;</w:t>
      </w:r>
      <w:r>
        <w:rPr>
          <w:sz w:val="32"/>
          <w:szCs w:val="32"/>
        </w:rPr>
        <w:t>《诗经》是中国最早的一部歌谣集，也是汉语文学史上第一部重要文本，它记录了从西周到春秋时期的大约两百多年间，人们生活、工作、战争以及节日庆典等方面的情景和思想。这部作品不仅仅是一些历史记载，更是一部丰富多彩的文学宝库，其中包含着对自然风光、社会生活和人性的深刻描写。而“采薇”这一形象，就成为了《诗经》中传达情感和表达审美观念的一个重要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薇与古代文化</w:t>
      </w:r>
      <w:r>
        <w:rPr>
          <w:sz w:val="32"/>
          <w:szCs w:val="32"/>
        </w:rPr>
        <w:t>&lt;/p&gt;&lt;p&gt;&lt;img src="/static-img/8kRVli2k00FXyP7-4-_syHEmbyX5Zw6VAvLUjrykZ7oGoQkP76XmsLy-9WXWtq7rqALy7dBQGk6NEvMijVLC7rXzL5ka31D6KZMMo9NBYbmZ94_aaooj7jLy1h2tooQ7oxK4Sy-6HbikBomp9881z3rayr656sRk9xtcgtd3AqfQVFpxlQMiYTcBu6ZR08jF1cxPGeRIQ7Z9GiE_RasP5w.png"&gt;&lt;/p&gt;&lt;p&gt;</w:t>
      </w:r>
      <w:r>
        <w:rPr>
          <w:sz w:val="32"/>
          <w:szCs w:val="32"/>
        </w:rPr>
        <w:t>在古代文化中，女性往往被赋予了一定的道德标准，比如贞洁、勤劳和温柔等。这些特质通过“采薇”的形象得到了体现。“采薇”的形象也反映了当时社会对于女性角色的期待，以及他们应该如何去适应这样的角色要求。同时，“采 薇”也是一个隐喻，用来描述那些高尚而又淡泊名利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 薇与自然界</w:t>
      </w:r>
      <w:r>
        <w:rPr>
          <w:sz w:val="32"/>
          <w:szCs w:val="32"/>
        </w:rPr>
        <w:t>&lt;/p&gt;&lt;p&gt;&lt;img src="/static-img/kcbfXH6chFX0HcrnlxFbb3EmbyX5Zw6VAvLUjrykZ7oGoQkP76XmsLy-9WXWtq7rqALy7dBQGk6NEvMijVLC7rXzL5ka31D6KZMMo9NBYbmZ94_aaooj7jLy1h2tooQ7oxK4Sy-6HbikBomp9881z3rayr656sRk9xtcgtd3AqfQVFpxlQMiYTcBu6ZR08jF1cxPGeRIQ7Z9GiE_RasP5w.jpeg"&gt;&lt;/p&gt;&lt;p&gt;</w:t>
      </w:r>
      <w:r>
        <w:rPr>
          <w:sz w:val="32"/>
          <w:szCs w:val="32"/>
        </w:rPr>
        <w:t>除了作为一种女性的理想化形象之外，“采 薇”还常常与自然界联系在一起。在很多古代文献中，可以看到作者借助于自然景观，如山川河流或花木草本，将自己内心的情感或者对某些事物的看法进行抒发。在这样的背景下，“采 薇”不再单纯是一个人的性格特征，而成为了一个复杂的情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釜陵及今人的思考</w:t>
      </w:r>
      <w:r>
        <w:rPr>
          <w:sz w:val="32"/>
          <w:szCs w:val="32"/>
        </w:rPr>
        <w:t>&lt;/p&gt;&lt;p&gt;&lt;img src="/static-img/fdtyVbbPcpVC2TAL998JZnEmbyX5Zw6VAvLUjrykZ7oGoQkP76XmsLy-9WXWtq7rqALy7dBQGk6NEvMijVLC7rXzL5ka31D6KZMMo9NBYbmZ94_aaooj7jLy1h2tooQ7oxK4Sy-6HbikBomp9881z3rayr656sRk9xtcgtd3AqfQVFpxlQMiYTcBu6ZR08jF1cxPGeRIQ7Z9GiE_RasP5w.png"&gt;&lt;/p&gt;&lt;p&gt;</w:t>
      </w:r>
      <w:r>
        <w:rPr>
          <w:sz w:val="32"/>
          <w:szCs w:val="32"/>
        </w:rPr>
        <w:t>今天，当我们回顾过去并分析“采 薄”的意义时，我们可以发现它不仅仅是一个简单的地理概念，更是对人类情感世界的一种探索。当我们谈论关于什么样的女性才算是真正有品味的时候，我们是否也能从“采 薄”的例子里找到一些启示？现代人是否能够超越时代的限制，从另一个角度去理解这位悠久历史中的女主人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将来如何继承前人的精神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时间流逝，我们不断地接触不同的文化遗产，其中包括那些关于“收获果实”，比如说，在现在看待这个主题的时候，可以更深入地了解它背后的哲学思考。每一位读者都可以根据自己的认知，对此进行新的解释，并且将其融入到自己的生活之中。这正是在追求知识学习过程中的一个重要环节——把握过去，以开启未来的智慧之门。</w:t>
      </w:r>
      <w:r>
        <w:rPr>
          <w:sz w:val="32"/>
          <w:szCs w:val="32"/>
        </w:rPr>
        <w:t>&lt;/p&gt;&lt;p&gt;&lt;a href = "/doc/573832-</w:t>
      </w:r>
      <w:r>
        <w:rPr>
          <w:sz w:val="32"/>
          <w:szCs w:val="32"/>
        </w:rPr>
        <w:t>诗经中的采薇意象古代中国文学中对采薇的美好描绘</w:t>
      </w:r>
      <w:r>
        <w:rPr>
          <w:sz w:val="32"/>
          <w:szCs w:val="32"/>
        </w:rPr>
        <w:t>.doc" rel="alternate" download="573832-</w:t>
      </w:r>
      <w:r>
        <w:rPr>
          <w:sz w:val="32"/>
          <w:szCs w:val="32"/>
        </w:rPr>
        <w:t>诗经中的采薇意象古代中国文学中对采薇的美好描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