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宗瑞完整版种子找回那段不容忘怀的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网络上的资源繁多而且瞬息万变，有些东西一经流出，便难以捉摸。李宗瑞完整版种子就是这样一种存在，它承载着过去的回忆和未来的可能。</w:t>
      </w:r>
      <w:r>
        <w:rPr>
          <w:sz w:val="32"/>
          <w:szCs w:val="32"/>
        </w:rPr>
        <w:t>&lt;/p&gt;&lt;p&gt;&lt;img src="/static-img/rjTrmfGJ915LNJ0F2DzmvfOaeRo3DkoigixWgLl07JM-ZsBVnc_p_9JqYMJxHn7w.jpg"&gt;&lt;/p&gt;&lt;p&gt;</w:t>
      </w:r>
      <w:r>
        <w:rPr>
          <w:sz w:val="32"/>
          <w:szCs w:val="32"/>
        </w:rPr>
        <w:t>记得当初，我是一个对互联网充满好奇的小伙子，每天都在网上探险。我偶然间发现了一串关于李宗瑞的讨论，那是一位名声不佳的人物，但他的故事却让人忍俊不禁。在那时，我并没有深入了解他，只是觉得他的一些行为有点儿像我周围的某些朋友，所以我把他视作一个有趣的人物。</w:t>
      </w:r>
      <w:r>
        <w:rPr>
          <w:sz w:val="32"/>
          <w:szCs w:val="32"/>
        </w:rPr>
        <w:t>&lt;/p&gt;&lt;p&gt;</w:t>
      </w:r>
      <w:r>
        <w:rPr>
          <w:sz w:val="32"/>
          <w:szCs w:val="32"/>
        </w:rPr>
        <w:t>随着时间的推移，我开始越来越感兴趣于那些隐藏在网络深处、似乎只属于少数特定群体的内容。这时候，“李宗瑞完整版种子”就成了我的追求目标。我知道，这个“种子”并不仅仅是一串代码，它代表了一个文化现象，也是对某段历史的一个缩影。</w:t>
      </w:r>
      <w:r>
        <w:rPr>
          <w:sz w:val="32"/>
          <w:szCs w:val="32"/>
        </w:rPr>
        <w:t>&lt;/p&gt;&lt;p&gt;&lt;img src="/static-img/D_rX3_m2ffRTrvYE8rUIS_OaeRo3DkoigixWgLl07JM-ZsBVnc_p_9JqYMJxHn7w.jpg"&gt;&lt;/p&gt;&lt;p&gt;</w:t>
      </w:r>
      <w:r>
        <w:rPr>
          <w:sz w:val="32"/>
          <w:szCs w:val="32"/>
        </w:rPr>
        <w:t>寻找这份“种子的”过程，让我学会了耐心和毅力。每一次搜索，都像是去古老图书馆翻阅藏书一样，需要精确地找到那个隐藏角落中的宝贵资料。终于，在一次偶然之间，我找到了它——那份被称为“李宗瑞完整版”的文件。</w:t>
      </w:r>
      <w:r>
        <w:rPr>
          <w:sz w:val="32"/>
          <w:szCs w:val="32"/>
        </w:rPr>
        <w:t>&lt;/p&gt;&lt;p&gt;</w:t>
      </w:r>
      <w:r>
        <w:rPr>
          <w:sz w:val="32"/>
          <w:szCs w:val="32"/>
        </w:rPr>
        <w:t>打开后，我的屏幕上出现了一系列混乱但又带有一丝幽默感的视频和文字记录。这些内容如同一本不可思议的手册，揭示了一个与众不同的世界。在这里，没有高高在上的权威，而只有真实生活中的笑话、失误和错误选择。而这些，就是我们所说的“完整版”，它们给予了观者一种特别近乎亲密的情感联系，让人们从中获得共鸣和启发。</w:t>
      </w:r>
      <w:r>
        <w:rPr>
          <w:sz w:val="32"/>
          <w:szCs w:val="32"/>
        </w:rPr>
        <w:t>&lt;/p&gt;&lt;p&gt;&lt;img src="/static-img/jq62-bmymlj0USAHZNXgXfOaeRo3DkoigixWgLl07JM-ZsBVnc_p_9JqYMJxHn7w.jpg"&gt;&lt;/p&gt;&lt;p&gt;</w:t>
      </w:r>
      <w:r>
        <w:rPr>
          <w:sz w:val="32"/>
          <w:szCs w:val="32"/>
        </w:rPr>
        <w:t>现在，当我回想起那个寻找过程时，不禁会微笑起来。那不是简单地搜集数据或下载文件，而是我自己成长的一部分。我学会了如何在虚拟世界中挖掘真实情感，也学会了欣赏那些看似无关紧要，却蕴含深意的事物。</w:t>
      </w:r>
      <w:r>
        <w:rPr>
          <w:sz w:val="32"/>
          <w:szCs w:val="32"/>
        </w:rPr>
        <w:t>&lt;/p&gt;&lt;p&gt;</w:t>
      </w:r>
      <w:r>
        <w:rPr>
          <w:sz w:val="32"/>
          <w:szCs w:val="32"/>
        </w:rPr>
        <w:t>所以，如果你也想体验一下这种感觉，那么加入这场寻宝之旅吧！虽然可能会遇到许多挑战，但相信你也能找到属于自己的那份珍贵之物，就像我曾经那样，用心去发现，用智慧去解读，用勇气去分享。你准备好了吗？</w:t>
      </w:r>
      <w:r>
        <w:rPr>
          <w:sz w:val="32"/>
          <w:szCs w:val="32"/>
        </w:rPr>
        <w:t>&lt;/p&gt;&lt;p&gt;&lt;img src="/static-img/ca0g-NQ1XZKLxUXMCJPLpvOaeRo3DkoigixWgLl07JM-ZsBVnc_p_9JqYMJxHn7w.jpg"&gt;&lt;/p&gt;&lt;p&gt;&lt;a href = "/doc/573704-</w:t>
      </w:r>
      <w:r>
        <w:rPr>
          <w:sz w:val="32"/>
          <w:szCs w:val="32"/>
        </w:rPr>
        <w:t>李宗瑞完整版种子找回那段不容忘怀的记忆</w:t>
      </w:r>
      <w:r>
        <w:rPr>
          <w:sz w:val="32"/>
          <w:szCs w:val="32"/>
        </w:rPr>
        <w:t>.doc" rel="alternate" download="573704-</w:t>
      </w:r>
      <w:r>
        <w:rPr>
          <w:sz w:val="32"/>
          <w:szCs w:val="32"/>
        </w:rPr>
        <w:t>李宗瑞完整版种子找回那段不容忘怀的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