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张大点就可以吃到扇贝了视频我是怎么在海边找到满满一篮子的扇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海边找到满满一篮子的扇贝的？</w:t>
      </w:r>
      <w:r>
        <w:rPr>
          <w:sz w:val="32"/>
          <w:szCs w:val="32"/>
        </w:rPr>
        <w:t>&lt;/p&gt;&lt;p&gt;&lt;img src="/static-img/8QInbUQx5OqJiAOKc09rXlIL_RO3gMVtyf7ist35oTKeV-QMaytPoXBRhNjWqXbo.jpeg"&gt;&lt;/p&gt;&lt;p&gt;</w:t>
      </w:r>
      <w:r>
        <w:rPr>
          <w:sz w:val="32"/>
          <w:szCs w:val="32"/>
        </w:rPr>
        <w:t>记得那天，我和朋友们去了一次海边，我们都想尝尝那些被传说中的大潮带来的新鲜扇贝。我们知道，海滩上有时会暴露一些这些美味的貝類，但要找到它们却不容易。</w:t>
      </w:r>
      <w:r>
        <w:rPr>
          <w:sz w:val="32"/>
          <w:szCs w:val="32"/>
        </w:rPr>
        <w:t>&lt;/p&gt;&lt;p&gt;</w:t>
      </w:r>
      <w:r>
        <w:rPr>
          <w:sz w:val="32"/>
          <w:szCs w:val="32"/>
        </w:rPr>
        <w:t>我的朋友小明一直在讲他的“腿再张大点就可以吃到扇贝了视频”，那个视频里，他通过一个很夸张的动作展示了如何在低潮时期发现隐藏着扇贝的地方。但是，当我们真正来到现场的时候，我们发现事情没有那么简单。</w:t>
      </w:r>
      <w:r>
        <w:rPr>
          <w:sz w:val="32"/>
          <w:szCs w:val="32"/>
        </w:rPr>
        <w:t>&lt;/p&gt;&lt;p&gt;&lt;img src="/static-img/ZRRQtOek9TPAWIHH8amZm1IL_RO3gMVtyf7ist35oTKeV-QMaytPoXBRhNjWqXbo.jpeg"&gt;&lt;/p&gt;&lt;p&gt;</w:t>
      </w:r>
      <w:r>
        <w:rPr>
          <w:sz w:val="32"/>
          <w:szCs w:val="32"/>
        </w:rPr>
        <w:t>水太深，脚下都是沙子和石头，看不到任何东西。我开始有点失望，但是小明坚持说：“别担心，只要你能把腿伸得更远一点，就可能碰到什么。” 我虽然有些怀疑，但还是跟着他走。</w:t>
      </w:r>
      <w:r>
        <w:rPr>
          <w:sz w:val="32"/>
          <w:szCs w:val="32"/>
        </w:rPr>
        <w:t>&lt;/p&gt;&lt;p&gt;</w:t>
      </w:r>
      <w:r>
        <w:rPr>
          <w:sz w:val="32"/>
          <w:szCs w:val="32"/>
        </w:rPr>
        <w:t>然后，小明做出了一个奇怪的手势——他将双臂向前推出，然后用手掌触摸水面。这时候，一道微微波动划过水面。他指给我看，那是一个隐约可见的小凹陷处。他让我试试。于是我也跟着做了一番努力，最终，在一片浓密的藻类丛中，我感觉到了柔软但又坚硬的小壳。</w:t>
      </w:r>
      <w:r>
        <w:rPr>
          <w:sz w:val="32"/>
          <w:szCs w:val="32"/>
        </w:rPr>
        <w:t>&lt;/p&gt;&lt;p&gt;&lt;img src="/static-img/j2C6CFcBYbz7bXEdyHzHDFIL_RO3gMVtyf7ist35oTKeV-QMaytPoXBRhNjWqXbo.png"&gt;&lt;/p&gt;&lt;p&gt;</w:t>
      </w:r>
      <w:r>
        <w:rPr>
          <w:sz w:val="32"/>
          <w:szCs w:val="32"/>
        </w:rPr>
        <w:t>我兴奋地告诉小明，我找到了！我们一起挖掘出来，那是一只又大又肥美的扇贝。接着，我们一个接一个地找到了更多，这些珍贵的宝藏就在我们的脚下，而我们只是需要一下子把腿伸过去，就能够触及它们。</w:t>
      </w:r>
      <w:r>
        <w:rPr>
          <w:sz w:val="32"/>
          <w:szCs w:val="32"/>
        </w:rPr>
        <w:t>&lt;/p&gt;&lt;p&gt;</w:t>
      </w:r>
      <w:r>
        <w:rPr>
          <w:sz w:val="32"/>
          <w:szCs w:val="32"/>
        </w:rPr>
        <w:t>最后，我们收集了足够多的一筐新鲜扇贝，可以让我们的午餐变得丰富多彩。而对于那些想要体验这份乐趣的人们，小明推荐：别忘了看他的“腿再张大点就可以吃到扇贝了视频”，它或许能教会你一些不可思议的事情！</w:t>
      </w:r>
      <w:r>
        <w:rPr>
          <w:sz w:val="32"/>
          <w:szCs w:val="32"/>
        </w:rPr>
        <w:t>&lt;/p&gt;&lt;p&gt;&lt;img src="/static-img/tzHh_ECgEEhkqnQbLUn2cFIL_RO3gMVtyf7ist35oTKeV-QMaytPoXBRhNjWqXbo.jpeg"&gt;&lt;/p&gt;&lt;p&gt;&lt;a href = "/doc/572994-</w:t>
      </w:r>
      <w:r>
        <w:rPr>
          <w:sz w:val="32"/>
          <w:szCs w:val="32"/>
        </w:rPr>
        <w:t>腿再张大点就可以吃到扇贝了视频我是怎么在海边找到满满一篮子的扇贝的</w:t>
      </w:r>
      <w:r>
        <w:rPr>
          <w:sz w:val="32"/>
          <w:szCs w:val="32"/>
        </w:rPr>
        <w:t>.doc" rel="alternate" download="572994-</w:t>
      </w:r>
      <w:r>
        <w:rPr>
          <w:sz w:val="32"/>
          <w:szCs w:val="32"/>
        </w:rPr>
        <w:t>腿再张大点就可以吃到扇贝了视频我是怎么在海边找到满满一篮子的扇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