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陪伴父母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陪伴父母的温馨旅程</w:t>
      </w:r>
      <w:r>
        <w:rPr>
          <w:sz w:val="32"/>
          <w:szCs w:val="32"/>
        </w:rPr>
        <w:t>&lt;/p&gt;&lt;p&gt;&lt;img src="/static-img/RU88DZTqpDVnCMdq3RSSofHjtZk4-GlntTR4XkqjGzmZ9sES2n8lrYaeT_y9N-wV.jpg"&gt;&lt;/p&gt;&lt;p&gt;</w:t>
      </w:r>
      <w:r>
        <w:rPr>
          <w:sz w:val="32"/>
          <w:szCs w:val="32"/>
        </w:rPr>
        <w:t>在一个阳光明媚的早晨，妈妈突然对我说：“孩子，我要回娘家了，你能陪爸爸一段时间吗？”听到这句话，我心里涌起了一阵复杂的情感。作为一个成年人，我知道这个决定背后隐藏着深层次的家庭情感和责任。我没有犹豫地答应了，因为我清楚地记得小时候，当父亲因为工作繁忙而不能陪伴时，是母亲总是默默承担下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与离别</w:t>
      </w:r>
      <w:r>
        <w:rPr>
          <w:sz w:val="32"/>
          <w:szCs w:val="32"/>
        </w:rPr>
        <w:t>&lt;/p&gt;&lt;p&gt;&lt;img src="/static-img/1aul0HKZnScvVLGq408SkfHjtZk4-GlntTR4XkqjGzmZ9sES2n8lrYaeT_y9N-wV.jpg"&gt;&lt;/p&gt;&lt;p&gt;</w:t>
      </w:r>
      <w:r>
        <w:rPr>
          <w:sz w:val="32"/>
          <w:szCs w:val="32"/>
        </w:rPr>
        <w:t>首先，这个决定让我意识到家庭成员间的情感纽带如何牢不可破。当母亲提起回娘家的念头时，她眼中的期待和忧虑让我感到心疼。我们进行了一场深入的谈话，讨论了这一决定可能带来的各种影响。在这个过程中，我更深刻地理解到了家庭成员之间相互支持与依赖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独自生活</w:t>
      </w:r>
      <w:r>
        <w:rPr>
          <w:sz w:val="32"/>
          <w:szCs w:val="32"/>
        </w:rPr>
        <w:t>&lt;/p&gt;&lt;p&gt;&lt;img src="/static-img/WNBFybuZplGoxmMwLL4vwvHjtZk4-GlntTR4XkqjGzmZ9sES2n8lrYaeT_y9N-wV.jpg"&gt;&lt;/p&gt;&lt;p&gt;</w:t>
      </w:r>
      <w:r>
        <w:rPr>
          <w:sz w:val="32"/>
          <w:szCs w:val="32"/>
        </w:rPr>
        <w:t>随着时间推移，父亲开始习惯于独自生活，他不再需要我的帮助来完成日常任务，但他仍然需要有人倾听他的想法、分享他的快乐和忧愁。有时候，在无言中看他处理自己的问题，让我更加珍惜现在能够陪在他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发现父爱</w:t>
      </w:r>
      <w:r>
        <w:rPr>
          <w:sz w:val="32"/>
          <w:szCs w:val="32"/>
        </w:rPr>
        <w:t>&lt;/p&gt;&lt;p&gt;&lt;img src="/static-img/AsqiltTHJDCbBHFOKbMgu_HjtZk4-GlntTR4XkqjGzmZ9sES2n8lrYaeT_y9N-wV.jpg"&gt;&lt;/p&gt;&lt;p&gt;</w:t>
      </w:r>
      <w:r>
        <w:rPr>
          <w:sz w:val="32"/>
          <w:szCs w:val="32"/>
        </w:rPr>
        <w:t>通过这些天与父亲一起度过的时光，我重新发现了父爱的力量。我注意到，无论是在日常琐事还是重大决策上，他都始终坚持自己的立场，同时也愿意倾听我的意见。这份耐心和尊重让我的内心充满暖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思考</w:t>
      </w:r>
      <w:r>
        <w:rPr>
          <w:sz w:val="32"/>
          <w:szCs w:val="32"/>
        </w:rPr>
        <w:t>&lt;/p&gt;&lt;p&gt;&lt;img src="/static-img/vLA5SFRavDEQZwWugVrBQfHjtZk4-GlntTR4XkqjGzmZ9sES2n8lrYaeT_y9N-wV.jpg"&gt;&lt;/p&gt;&lt;p&gt;</w:t>
      </w:r>
      <w:r>
        <w:rPr>
          <w:sz w:val="32"/>
          <w:szCs w:val="32"/>
        </w:rPr>
        <w:t>在此期间，我们一起翻阅旧照片，看那些曾经共同度过的人生里程碑。这样的往昔回忆使我认识到，每个人都是过去经历的一个部分，而每一步选择都将塑造我们的未来。我开始思考自己的人生目标，以及如何才能更好地为家族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悟生命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段时间让我学会了更多关于生命价值观的问题。我意识到，不仅仅是物质上的成功，更重要的是精神上的满足和人际关系上的健康。通过参与父亲的事务，与他共享生活的小确幸，使我更加明白什么才是真正意义上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传承与文化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次机会让我有机会学习更多关于家族历史以及我们的文化传统。在闲暇时光，我们会围坐在一起听老人的讲述，了解祖辈们留下的故事。这不仅加强了我们之间的情感联系，也培养出了对传统文化的一种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段宝贵而又充实的时间，我终于明白为什么“回娘家妈妈让我陪爸爸”是一个如此自然而然的事情。而当那天终于临近的时候，当母亲准备离开回到她的家乡的时候，那些温馨而沉痛的话语就像一道道永恒的话题，在我们的心灵深处留下印记。</w:t>
      </w:r>
      <w:r>
        <w:rPr>
          <w:sz w:val="32"/>
          <w:szCs w:val="32"/>
        </w:rPr>
        <w:t>&lt;/p&gt;&lt;p&gt;&lt;a href = "/doc/572907-</w:t>
      </w:r>
      <w:r>
        <w:rPr>
          <w:sz w:val="32"/>
          <w:szCs w:val="32"/>
        </w:rPr>
        <w:t>陪伴父母的温馨旅程</w:t>
      </w:r>
      <w:r>
        <w:rPr>
          <w:sz w:val="32"/>
          <w:szCs w:val="32"/>
        </w:rPr>
        <w:t>.doc" rel="alternate" download="572907-</w:t>
      </w:r>
      <w:r>
        <w:rPr>
          <w:sz w:val="32"/>
          <w:szCs w:val="32"/>
        </w:rPr>
        <w:t>陪伴父母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