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追逐末世财富世界末日的疯狂贪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病态的行为，这种行为被称为吝啬痴狂。它不仅仅是对金钱的极端追求，更是一种心理状态，一种对物质至上的执迷不悟。那么，我们为什么会有这种现象呢？</w:t>
      </w:r>
      <w:r>
        <w:rPr>
          <w:sz w:val="32"/>
          <w:szCs w:val="32"/>
        </w:rPr>
        <w:t>&lt;/p&gt;&lt;p&gt;&lt;img src="/static-img/xT1S21OaysNds81b1I9HS-TWdykjQvuASg_UMjlhY6aXXc_ywtGdpUlBijTKAZLa.jpg"&gt;&lt;/p&gt;&lt;p&gt;</w:t>
      </w:r>
      <w:r>
        <w:rPr>
          <w:sz w:val="32"/>
          <w:szCs w:val="32"/>
        </w:rPr>
        <w:t>是什么驱使人们变得如此吝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人类的心理和社会结构两个方面来探讨这一问题。在心理层面上，人们往往因为害怕贫穷、恐惧失去财产安全以及对未来不可预测性的担忧而变得吝啬。这是一种自我保护的本能反应，它让人在短期内可能会获得一定程度的稳定感，但长远来看，却可能导致更多的问题。</w:t>
      </w:r>
      <w:r>
        <w:rPr>
          <w:sz w:val="32"/>
          <w:szCs w:val="32"/>
        </w:rPr>
        <w:t>&lt;/p&gt;&lt;p&gt;&lt;img src="/static-img/kPYirb8O2pu6L-cJI30Cb-TWdykjQvuASg_UMjlhY6bfnBHghptjvqsJN8XUDacobKpVc7GCOhmexmlreEHn2rjKjGWL8NLhsb21h8qKmpUGQ0wksgZcZgkLZcS4RhY9Q8ie7uCIDAMEmsyAoYZYMe4MKu-WY7BdtwHlQTn-rlk.jpg"&gt;&lt;/p&gt;&lt;p&gt;</w:t>
      </w:r>
      <w:r>
        <w:rPr>
          <w:sz w:val="32"/>
          <w:szCs w:val="32"/>
        </w:rPr>
        <w:t>在社会结构方面，资本主义制度下，每个人都追求自己的利益最大化，而这通常意味着争取更多的资源和财富。市场经济中的竞争激烈，使得一些人为了更好地占据市场份额，不惜采取任何手段，即便是通过牺牲道德标准和他人的福祉。这也正是造成了许多企业家和商贩以“吝啬”著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吝啬痴狂？</w:t>
      </w:r>
      <w:r>
        <w:rPr>
          <w:sz w:val="32"/>
          <w:szCs w:val="32"/>
        </w:rPr>
        <w:t>&lt;/p&gt;&lt;p&gt;&lt;img src="/static-img/hSP7uTD8N8jm3B8FEViXx-TWdykjQvuASg_UMjlhY6bfnBHghptjvqsJN8XUDacobKpVc7GCOhmexmlreEHn2rjKjGWL8NLhsb21h8qKmpUGQ0wksgZcZgkLZcS4RhY9Q8ie7uCIDAMEmsyAoYZYMe4MKu-WY7BdtwHlQTn-rlk.jpeg"&gt;&lt;/p&gt;&lt;p&gt;</w:t>
      </w:r>
      <w:r>
        <w:rPr>
          <w:sz w:val="32"/>
          <w:szCs w:val="32"/>
        </w:rPr>
        <w:t>要想摆脱这种病态行为，我们需要从内心深处进行改变。这包括提高自己的财务素养，让自己明白合理消费与节俭之间的区别，并学会投资于长期目标，如教育、健康等。同时，也要培养一种慈善的心态，对于那些真正需要帮助的人伸出援手，可以减少个人的焦虑感，同时也能带给他人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法律层面也是很重要的一环。政府应该制定更加公平的税收政策，确保所有公民都有机会参与到经济中去，而不是只服务于少数富有的阶层。此外，还应加强监管，以防止过度积累财富并阻碍社会流动性，从而避免产生更多像“吝啬痴狂”的问题。</w:t>
      </w:r>
      <w:r>
        <w:rPr>
          <w:sz w:val="32"/>
          <w:szCs w:val="32"/>
        </w:rPr>
        <w:t>&lt;/p&gt;&lt;p&gt;&lt;img src="/static-img/rTrxbNSrMhiCvae5EPZNDOTWdykjQvuASg_UMjlhY6bfnBHghptjvqsJN8XUDacobKpVc7GCOhmexmlreEHn2rjKjGWL8NLhsb21h8qKmpUGQ0wksgZcZgkLZcS4RhY9Q8ie7uCIDAMEmsyAoYZYMe4MKu-WY7BdtwHlQTn-rlk.jpg"&gt;&lt;/p&gt;&lt;p&gt;</w:t>
      </w:r>
      <w:r>
        <w:rPr>
          <w:sz w:val="32"/>
          <w:szCs w:val="32"/>
        </w:rPr>
        <w:t>文化对于解决这个问题有何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非常复杂且多维度的话题，它能够影响一个国家或地区的人们价值观念和行为模式。当我们提及文化时，我们指的是一系列传统习俗、宗教信仰以及历史背景，它们共同塑造了一个群体或社区特有的精神气息。而这些精神气息又反过来影响了个体的情感表达、决策过程乃至生活方式。</w:t>
      </w:r>
      <w:r>
        <w:rPr>
          <w:sz w:val="32"/>
          <w:szCs w:val="32"/>
        </w:rPr>
        <w:t>&lt;/p&gt;&lt;p&gt;&lt;img src="/static-img/KhkRARmsl1JeygieHsQD_eTWdykjQvuASg_UMjlhY6bfnBHghptjvqsJN8XUDacobKpVc7GCOhmexmlreEHn2rjKjGWL8NLhsb21h8qKmpUGQ0wksgZcZgkLZcS4RhY9Q8ie7uCIDAMEmsyAoYZYMe4MKu-WY7BdtwHlQTn-rlk.jpg"&gt;&lt;/p&gt;&lt;p&gt;</w:t>
      </w:r>
      <w:r>
        <w:rPr>
          <w:sz w:val="32"/>
          <w:szCs w:val="32"/>
        </w:rPr>
        <w:t>例如，一些传统文化强调慷慨与分享，如中国古代所倡导的大丈夫之风，或是在西方某些地区普遍接受捐赠作为社交责任的一部分，这些都是向“吝啬痴狂”说不的情况。但另一方面，如果一个国家或者社区内部缺乏这样的价值观念，那么就难以形成有效抵御这种病态行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真正意义上的共享与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合作，是解决“吝啬痴狂”现象的一个关键途径。当我们开始认识到每个人都是社会整体不可分割的一部分时，我们就会意识到我们的成功并不完全依赖于个人的努力，而是建立在整个社会共同努力基础之上。在这样的理解下，每个人都会更加愿意投入时间精力帮助他人，因为他们知道这是通向更美好未来的道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政府政策鼓励公众参与公共事业时，比如通过志愿服务项目或者公共卫生计划，将进一步增强大家庭成员间相互支持的情感纽带，从而减少单纯基于私利推动下的竞争压力，最终达到真正意义上的共享与合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吝啬痴狂”是一个复杂的问题，它涉及到了心理学、经济学以及社会结构等多个领域。不过，只要我们能够从各自角度出发，有意识地调整我们的思维方式，并将其转化为实际行动，就有可能逐步缓解甚至消除这一现象，为构建更加公平谦逊文明贡献力量。</w:t>
      </w:r>
      <w:r>
        <w:rPr>
          <w:sz w:val="32"/>
          <w:szCs w:val="32"/>
        </w:rPr>
        <w:t>&lt;/p&gt;&lt;p&gt;&lt;a href = "/doc/572607-</w:t>
      </w:r>
      <w:r>
        <w:rPr>
          <w:sz w:val="32"/>
          <w:szCs w:val="32"/>
        </w:rPr>
        <w:t>吝啬痴狂追逐末世财富世界末日的疯狂贪婪</w:t>
      </w:r>
      <w:r>
        <w:rPr>
          <w:sz w:val="32"/>
          <w:szCs w:val="32"/>
        </w:rPr>
        <w:t>.doc" rel="alternate" download="572607-</w:t>
      </w:r>
      <w:r>
        <w:rPr>
          <w:sz w:val="32"/>
          <w:szCs w:val="32"/>
        </w:rPr>
        <w:t>吝啬痴狂追逐末世财富世界末日的疯狂贪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